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ro Light;Calibri" w:hAnsi="Intro Light;Calibri" w:cs="Intro Light;Calibri"/>
          <w:b/>
          <w:b/>
          <w:bCs/>
          <w:sz w:val="24"/>
          <w:szCs w:val="24"/>
          <w:lang w:val="en-GB"/>
        </w:rPr>
      </w:pPr>
      <w:r>
        <w:rPr>
          <w:rFonts w:cs="Intro Light;Calibri" w:ascii="Intro Light;Calibri" w:hAnsi="Intro Light;Calibri"/>
          <w:b/>
          <w:bCs/>
          <w:sz w:val="24"/>
          <w:szCs w:val="24"/>
          <w:lang w:val="en-GB"/>
        </w:rPr>
      </w:r>
    </w:p>
    <w:p>
      <w:pPr>
        <w:pStyle w:val="Normal"/>
        <w:jc w:val="center"/>
        <w:rPr>
          <w:rFonts w:ascii="Intro Light;Calibri" w:hAnsi="Intro Light;Calibri" w:cs="Intro Light;Calibri"/>
          <w:b/>
          <w:b/>
          <w:bCs/>
          <w:sz w:val="32"/>
          <w:szCs w:val="24"/>
        </w:rPr>
      </w:pPr>
      <w:r>
        <w:rPr>
          <w:rFonts w:cs="Intro Light;Calibri" w:ascii="Intro Light;Calibri" w:hAnsi="Intro Light;Calibri"/>
          <w:b/>
          <w:bCs/>
          <w:sz w:val="32"/>
          <w:szCs w:val="24"/>
        </w:rPr>
        <w:t xml:space="preserve">NOTE D’INFORMATION </w:t>
      </w:r>
    </w:p>
    <w:p>
      <w:pPr>
        <w:pStyle w:val="Normal"/>
        <w:jc w:val="center"/>
        <w:rPr/>
      </w:pPr>
      <w:r>
        <w:rPr>
          <w:rFonts w:cs="Intro Light;Calibri" w:ascii="Intro Light;Calibri" w:hAnsi="Intro Light;Calibri"/>
          <w:b/>
          <w:bCs/>
          <w:sz w:val="32"/>
          <w:szCs w:val="24"/>
        </w:rPr>
        <w:t xml:space="preserve">TROISIEME APPEL A PROJETS 2016 DU FONDS DE MOBILITE </w:t>
      </w:r>
    </w:p>
    <w:p>
      <w:pPr>
        <w:pStyle w:val="Normal"/>
        <w:jc w:val="center"/>
        <w:rPr>
          <w:rFonts w:ascii="Intro Light;Calibri" w:hAnsi="Intro Light;Calibri" w:cs="Intro Light;Calibri"/>
          <w:b/>
          <w:b/>
          <w:bCs/>
          <w:sz w:val="32"/>
          <w:szCs w:val="24"/>
        </w:rPr>
      </w:pPr>
      <w:r>
        <w:rPr>
          <w:rFonts w:cs="Intro Light;Calibri" w:ascii="Intro Light;Calibri" w:hAnsi="Intro Light;Calibri"/>
          <w:b/>
          <w:bCs/>
          <w:sz w:val="32"/>
          <w:szCs w:val="24"/>
        </w:rPr>
        <w:drawing>
          <wp:inline distT="0" distB="0" distL="0" distR="0">
            <wp:extent cx="222821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228215" cy="824865"/>
                    </a:xfrm>
                    <a:prstGeom prst="rect">
                      <a:avLst/>
                    </a:prstGeom>
                  </pic:spPr>
                </pic:pic>
              </a:graphicData>
            </a:graphic>
          </wp:inline>
        </w:drawing>
      </w:r>
    </w:p>
    <w:p>
      <w:pPr>
        <w:pStyle w:val="Normal"/>
        <w:jc w:val="center"/>
        <w:rPr>
          <w:rFonts w:ascii="Intro Light;Calibri" w:hAnsi="Intro Light;Calibri" w:cs="Intro Light;Calibri"/>
          <w:b/>
          <w:b/>
          <w:bCs/>
          <w:sz w:val="32"/>
          <w:szCs w:val="24"/>
        </w:rPr>
      </w:pPr>
      <w:r>
        <w:rPr>
          <w:rFonts w:cs="Intro Light;Calibri" w:ascii="Intro Light;Calibri" w:hAnsi="Intro Light;Calibri"/>
          <w:b/>
          <w:bCs/>
          <w:sz w:val="32"/>
          <w:szCs w:val="24"/>
        </w:rPr>
        <w:t>-------</w:t>
      </w:r>
    </w:p>
    <w:p>
      <w:pPr>
        <w:pStyle w:val="Normal"/>
        <w:jc w:val="center"/>
        <w:rPr>
          <w:rFonts w:ascii="Intro Light;Calibri" w:hAnsi="Intro Light;Calibri" w:cs="Intro Light;Calibri"/>
          <w:b/>
          <w:b/>
          <w:bCs/>
          <w:sz w:val="24"/>
          <w:szCs w:val="24"/>
        </w:rPr>
      </w:pPr>
      <w:r>
        <w:rPr>
          <w:rFonts w:cs="Intro Light;Calibri" w:ascii="Intro Light;Calibri" w:hAnsi="Intro Light;Calibri"/>
          <w:b/>
          <w:bCs/>
          <w:iCs/>
          <w:sz w:val="24"/>
          <w:szCs w:val="24"/>
        </w:rPr>
        <w:t>Vous êtes un musicien, un groupe de musique, un professionnel du secteur musical, vivant et travaillant en Afrique/ Vous êtes une organisation culturelle, une association, un lieu de diffusion, un festival. Ces bourses sont pour vous !</w:t>
      </w:r>
    </w:p>
    <w:p>
      <w:pPr>
        <w:pStyle w:val="Normal"/>
        <w:rPr>
          <w:rFonts w:ascii="Intro Light;Calibri" w:hAnsi="Intro Light;Calibri" w:cs="Intro Light;Calibri"/>
          <w:bCs/>
          <w:sz w:val="24"/>
          <w:szCs w:val="24"/>
        </w:rPr>
      </w:pPr>
      <w:r>
        <w:rPr>
          <w:rFonts w:cs="Intro Light;Calibri" w:ascii="Intro Light;Calibri" w:hAnsi="Intro Light;Calibri"/>
          <w:bCs/>
          <w:sz w:val="24"/>
          <w:szCs w:val="24"/>
        </w:rPr>
        <w:t>Avant de remplir votre formulaire, nous vous prions de bien prendre en considération les éléments ci-après :</w:t>
      </w:r>
    </w:p>
    <w:p>
      <w:pPr>
        <w:pStyle w:val="Normal"/>
        <w:rPr>
          <w:rFonts w:ascii="Intro Light;Calibri" w:hAnsi="Intro Light;Calibri" w:cs="Intro Light;Calibri"/>
          <w:b/>
          <w:b/>
          <w:bCs/>
          <w:u w:val="single"/>
        </w:rPr>
      </w:pPr>
      <w:r>
        <w:rPr>
          <w:rFonts w:cs="Intro Light;Calibri" w:ascii="Intro Light;Calibri" w:hAnsi="Intro Light;Calibri"/>
          <w:b/>
          <w:bCs/>
          <w:u w:val="single"/>
        </w:rPr>
        <w:t>OBJECTIFS DE AFRICA ART LINES :</w:t>
      </w:r>
    </w:p>
    <w:p>
      <w:pPr>
        <w:pStyle w:val="Normal"/>
        <w:numPr>
          <w:ilvl w:val="0"/>
          <w:numId w:val="2"/>
        </w:numPr>
        <w:spacing w:before="0" w:after="0"/>
        <w:rPr/>
      </w:pPr>
      <w:r>
        <w:rPr>
          <w:rFonts w:cs="Intro Light;Calibri" w:ascii="Intro Light;Calibri" w:hAnsi="Intro Light;Calibri"/>
          <w:bCs/>
        </w:rPr>
        <w:t xml:space="preserve">Identifier et accompagner les artistes et porteurs de projets artistiques et culturels intra africains. </w:t>
      </w:r>
    </w:p>
    <w:p>
      <w:pPr>
        <w:pStyle w:val="Normal"/>
        <w:numPr>
          <w:ilvl w:val="0"/>
          <w:numId w:val="2"/>
        </w:numPr>
        <w:spacing w:before="0" w:after="0"/>
        <w:rPr>
          <w:rFonts w:ascii="Intro Light;Calibri" w:hAnsi="Intro Light;Calibri" w:cs="Intro Light;Calibri"/>
          <w:bCs/>
        </w:rPr>
      </w:pPr>
      <w:r>
        <w:rPr>
          <w:rFonts w:cs="Intro Light;Calibri" w:ascii="Intro Light;Calibri" w:hAnsi="Intro Light;Calibri"/>
          <w:bCs/>
        </w:rPr>
        <w:t>Garantir une meilleure présence d’artistes marocains sur le continent et accueillir au Maroc, des artistes et des projets d’Afrique.</w:t>
      </w:r>
    </w:p>
    <w:p>
      <w:pPr>
        <w:pStyle w:val="Normal"/>
        <w:numPr>
          <w:ilvl w:val="0"/>
          <w:numId w:val="2"/>
        </w:numPr>
        <w:spacing w:before="0" w:after="0"/>
        <w:rPr/>
      </w:pPr>
      <w:r>
        <w:rPr>
          <w:rFonts w:cs="Intro Light;Calibri" w:ascii="Intro Light;Calibri" w:hAnsi="Intro Light;Calibri"/>
          <w:bCs/>
        </w:rPr>
        <w:t>Encourager les projets de création communs entre le Maroc et les autres pays du continent.</w:t>
      </w:r>
    </w:p>
    <w:p>
      <w:pPr>
        <w:pStyle w:val="Normal"/>
        <w:numPr>
          <w:ilvl w:val="0"/>
          <w:numId w:val="2"/>
        </w:numPr>
        <w:spacing w:before="0" w:after="0"/>
        <w:rPr/>
      </w:pPr>
      <w:r>
        <w:rPr>
          <w:rFonts w:cs="Intro Light;Calibri" w:ascii="Intro Light;Calibri" w:hAnsi="Intro Light;Calibri"/>
          <w:bCs/>
        </w:rPr>
        <w:t>Elargir les audiences et participer au développement du marché artistique en Afrique.</w:t>
      </w:r>
    </w:p>
    <w:p>
      <w:pPr>
        <w:pStyle w:val="Normal"/>
        <w:numPr>
          <w:ilvl w:val="0"/>
          <w:numId w:val="2"/>
        </w:numPr>
        <w:spacing w:before="0" w:after="0"/>
        <w:rPr>
          <w:rFonts w:ascii="Intro Light;Calibri" w:hAnsi="Intro Light;Calibri" w:cs="Intro Light;Calibri"/>
          <w:bCs/>
        </w:rPr>
      </w:pPr>
      <w:r>
        <w:rPr>
          <w:rFonts w:cs="Intro Light;Calibri" w:ascii="Intro Light;Calibri" w:hAnsi="Intro Light;Calibri"/>
          <w:bCs/>
        </w:rPr>
        <w:t>Transmettre à travers les arts, les valeurs de la diversité et du dialogue interculturel.</w:t>
      </w:r>
    </w:p>
    <w:p>
      <w:pPr>
        <w:pStyle w:val="Normal"/>
        <w:spacing w:before="0" w:after="0"/>
        <w:rPr>
          <w:rFonts w:ascii="Intro Light;Calibri" w:hAnsi="Intro Light;Calibri" w:cs="Intro Light;Calibri"/>
          <w:b/>
          <w:b/>
          <w:bCs/>
          <w:u w:val="single"/>
        </w:rPr>
      </w:pPr>
      <w:r>
        <w:rPr>
          <w:rFonts w:cs="Intro Light;Calibri" w:ascii="Intro Light;Calibri" w:hAnsi="Intro Light;Calibri"/>
          <w:b/>
          <w:bCs/>
          <w:u w:val="single"/>
        </w:rPr>
      </w:r>
    </w:p>
    <w:p>
      <w:pPr>
        <w:pStyle w:val="Normal"/>
        <w:spacing w:before="0" w:after="0"/>
        <w:rPr>
          <w:rFonts w:ascii="Intro Light;Calibri" w:hAnsi="Intro Light;Calibri" w:cs="Intro Light;Calibri"/>
          <w:b/>
          <w:b/>
          <w:bCs/>
          <w:u w:val="single"/>
        </w:rPr>
      </w:pPr>
      <w:r>
        <w:rPr>
          <w:rFonts w:cs="Intro Light;Calibri" w:ascii="Intro Light;Calibri" w:hAnsi="Intro Light;Calibri"/>
          <w:b/>
          <w:bCs/>
          <w:u w:val="single"/>
        </w:rPr>
        <w:t>CRITERES D’ADMISSIBILITE :</w:t>
      </w:r>
    </w:p>
    <w:p>
      <w:pPr>
        <w:pStyle w:val="Normal"/>
        <w:spacing w:before="0" w:after="0"/>
        <w:rPr>
          <w:rFonts w:ascii="Intro Light;Calibri" w:hAnsi="Intro Light;Calibri" w:cs="Intro Light;Calibri"/>
        </w:rPr>
      </w:pPr>
      <w:r>
        <w:rPr>
          <w:rFonts w:cs="Intro Light;Calibri" w:ascii="Intro Light;Calibri" w:hAnsi="Intro Light;Calibri"/>
        </w:rPr>
        <w:t>Les artistes et opérateurs culturels doivent être résidents sur le continent africain.</w:t>
      </w:r>
    </w:p>
    <w:p>
      <w:pPr>
        <w:pStyle w:val="Normal"/>
        <w:spacing w:before="0" w:after="0"/>
        <w:rPr>
          <w:rFonts w:ascii="Intro Light;Calibri" w:hAnsi="Intro Light;Calibri" w:cs="Intro Light;Calibri"/>
        </w:rPr>
      </w:pPr>
      <w:r>
        <w:rPr>
          <w:rFonts w:cs="Intro Light;Calibri" w:ascii="Intro Light;Calibri" w:hAnsi="Intro Light;Calibri"/>
        </w:rPr>
        <w:t>Les projets doivent être en lien avec le Maroc et avec le secteur de la musique : du Maroc vers un pays du continent ou inversement.</w:t>
      </w:r>
    </w:p>
    <w:p>
      <w:pPr>
        <w:pStyle w:val="Normal"/>
        <w:spacing w:before="0" w:after="0"/>
        <w:rPr/>
      </w:pPr>
      <w:r>
        <w:rPr>
          <w:rFonts w:cs="Intro Light;Calibri" w:ascii="Intro Light;Calibri" w:hAnsi="Intro Light;Calibri"/>
        </w:rPr>
        <w:t>Le dossier de candidature doit inclure les éléments suivants :</w:t>
      </w:r>
    </w:p>
    <w:p>
      <w:pPr>
        <w:pStyle w:val="Normal"/>
        <w:spacing w:before="0" w:after="0"/>
        <w:rPr>
          <w:rFonts w:ascii="Intro Light;Calibri" w:hAnsi="Intro Light;Calibri" w:cs="Intro Light;Calibri"/>
        </w:rPr>
      </w:pPr>
      <w:r>
        <w:rPr>
          <w:rFonts w:cs="Intro Light;Calibri" w:ascii="Intro Light;Calibri" w:hAnsi="Intro Light;Calibri"/>
        </w:rPr>
        <w:t xml:space="preserve">-Formulaire de candidature téléchargeable sur </w:t>
      </w:r>
      <w:hyperlink r:id="rId3">
        <w:r>
          <w:rPr>
            <w:rStyle w:val="InternetLink"/>
            <w:rFonts w:cs="Intro Light;Calibri" w:ascii="Intro Light;Calibri" w:hAnsi="Intro Light;Calibri"/>
          </w:rPr>
          <w:t>www.africaartlines.com</w:t>
        </w:r>
      </w:hyperlink>
    </w:p>
    <w:p>
      <w:pPr>
        <w:pStyle w:val="Normal"/>
        <w:spacing w:before="0" w:after="0"/>
        <w:rPr>
          <w:rFonts w:ascii="Intro Light;Calibri" w:hAnsi="Intro Light;Calibri" w:cs="Intro Light;Calibri"/>
        </w:rPr>
      </w:pPr>
      <w:r>
        <w:rPr>
          <w:rFonts w:cs="Intro Light;Calibri" w:ascii="Intro Light;Calibri" w:hAnsi="Intro Light;Calibri"/>
        </w:rPr>
        <w:t>-Pièces à joindre au formulaire (lien de téléchargement en cas de fichiers lourds)</w:t>
      </w:r>
    </w:p>
    <w:p>
      <w:pPr>
        <w:pStyle w:val="Normal"/>
        <w:spacing w:before="0" w:after="0"/>
        <w:rPr>
          <w:rFonts w:ascii="Intro Light;Calibri" w:hAnsi="Intro Light;Calibri" w:cs="Intro Light;Calibri"/>
        </w:rPr>
      </w:pPr>
      <w:r>
        <w:rPr>
          <w:rFonts w:cs="Intro Light;Calibri" w:ascii="Intro Light;Calibri" w:hAnsi="Intro Light;Calibri"/>
        </w:rPr>
        <w:t>- Lettre d’invitation de votre partenaire ou structure d’accueil (Si vous êtes toujours en attente de recevoir votre lettre d’invitation, prière de nous notifier le temps nécessaire pour nous la transmettre)</w:t>
      </w:r>
    </w:p>
    <w:p>
      <w:pPr>
        <w:pStyle w:val="Normal"/>
        <w:spacing w:before="0" w:after="0"/>
        <w:rPr>
          <w:rFonts w:ascii="Intro Light;Calibri" w:hAnsi="Intro Light;Calibri" w:cs="Intro Light;Calibri"/>
        </w:rPr>
      </w:pPr>
      <w:r>
        <w:rPr>
          <w:rFonts w:cs="Intro Light;Calibri" w:ascii="Intro Light;Calibri" w:hAnsi="Intro Light;Calibri"/>
        </w:rPr>
        <w:t>- Dossier ou fiche de présentation de l’artiste</w:t>
      </w:r>
    </w:p>
    <w:p>
      <w:pPr>
        <w:pStyle w:val="Normal"/>
        <w:spacing w:before="0" w:after="0"/>
        <w:rPr>
          <w:rFonts w:ascii="Intro Light;Calibri" w:hAnsi="Intro Light;Calibri" w:cs="Intro Light;Calibri"/>
        </w:rPr>
      </w:pPr>
      <w:r>
        <w:rPr>
          <w:rFonts w:cs="Intro Light;Calibri" w:ascii="Intro Light;Calibri" w:hAnsi="Intro Light;Calibri"/>
        </w:rPr>
        <w:t>- Présentation ou rapport d’activité de la structure porteuse / structure d’accueil</w:t>
      </w:r>
    </w:p>
    <w:p>
      <w:pPr>
        <w:pStyle w:val="Normal"/>
        <w:spacing w:before="0" w:after="0"/>
        <w:rPr>
          <w:rFonts w:ascii="Intro Light;Calibri" w:hAnsi="Intro Light;Calibri" w:cs="Intro Light;Calibri"/>
        </w:rPr>
      </w:pPr>
      <w:r>
        <w:rPr>
          <w:rFonts w:cs="Intro Light;Calibri" w:ascii="Intro Light;Calibri" w:hAnsi="Intro Light;Calibri"/>
        </w:rPr>
        <w:t>- Photos et logo HD</w:t>
      </w:r>
    </w:p>
    <w:p>
      <w:pPr>
        <w:pStyle w:val="Normal"/>
        <w:rPr>
          <w:rFonts w:ascii="Intro Light;Calibri" w:hAnsi="Intro Light;Calibri" w:cs="Intro Light;Calibri"/>
          <w:b/>
          <w:b/>
          <w:bCs/>
          <w:u w:val="single"/>
        </w:rPr>
      </w:pPr>
      <w:r>
        <w:rPr>
          <w:rFonts w:cs="Intro Light;Calibri" w:ascii="Intro Light;Calibri" w:hAnsi="Intro Light;Calibri"/>
          <w:b/>
          <w:bCs/>
          <w:u w:val="single"/>
        </w:rPr>
      </w:r>
    </w:p>
    <w:p>
      <w:pPr>
        <w:pStyle w:val="Normal"/>
        <w:rPr>
          <w:rFonts w:ascii="Intro Light;Calibri" w:hAnsi="Intro Light;Calibri" w:cs="Intro Light;Calibri"/>
          <w:b/>
          <w:b/>
          <w:bCs/>
          <w:u w:val="single"/>
        </w:rPr>
      </w:pPr>
      <w:r>
        <w:rPr>
          <w:rFonts w:cs="Intro Light;Calibri" w:ascii="Intro Light;Calibri" w:hAnsi="Intro Light;Calibri"/>
          <w:b/>
          <w:bCs/>
          <w:u w:val="single"/>
        </w:rPr>
        <w:t>DATES LIMITES D’ENVOI :</w:t>
      </w:r>
    </w:p>
    <w:p>
      <w:pPr>
        <w:pStyle w:val="Normal"/>
        <w:spacing w:before="0" w:after="0"/>
        <w:rPr>
          <w:rFonts w:ascii="Intro Light;Calibri" w:hAnsi="Intro Light;Calibri" w:cs="Intro Light;Calibri"/>
          <w:b/>
          <w:b/>
        </w:rPr>
      </w:pPr>
      <w:r>
        <w:rPr>
          <w:rFonts w:cs="Intro Light;Calibri" w:ascii="Intro Light;Calibri" w:hAnsi="Intro Light;Calibri"/>
        </w:rPr>
        <w:t xml:space="preserve">Date d’ouverture de l’appel à projets : </w:t>
      </w:r>
      <w:r>
        <w:rPr>
          <w:rFonts w:cs="Intro Light;Calibri" w:ascii="Intro Light;Calibri" w:hAnsi="Intro Light;Calibri"/>
          <w:b/>
        </w:rPr>
        <w:t>Le 16 Novembre 2016</w:t>
      </w:r>
    </w:p>
    <w:p>
      <w:pPr>
        <w:pStyle w:val="Normal"/>
        <w:spacing w:before="0" w:after="0"/>
        <w:rPr>
          <w:rFonts w:ascii="Intro Light;Calibri" w:hAnsi="Intro Light;Calibri" w:cs="Intro Light;Calibri"/>
        </w:rPr>
      </w:pPr>
      <w:r>
        <w:rPr>
          <w:rFonts w:cs="Intro Light;Calibri" w:ascii="Intro Light;Calibri" w:hAnsi="Intro Light;Calibri"/>
        </w:rPr>
        <w:t xml:space="preserve">Dernier délai d’envoi du dossier de candidature : </w:t>
      </w:r>
      <w:r>
        <w:rPr>
          <w:rFonts w:cs="Intro Light;Calibri" w:ascii="Intro Light;Calibri" w:hAnsi="Intro Light;Calibri"/>
          <w:b/>
        </w:rPr>
        <w:t>Le 14 Décembre 2016 à minuit</w:t>
      </w:r>
    </w:p>
    <w:p>
      <w:pPr>
        <w:pStyle w:val="Normal"/>
        <w:spacing w:before="0" w:after="0"/>
        <w:rPr>
          <w:rFonts w:ascii="Intro Light;Calibri" w:hAnsi="Intro Light;Calibri" w:cs="Intro Light;Calibri"/>
        </w:rPr>
      </w:pPr>
      <w:r>
        <w:rPr>
          <w:rFonts w:cs="Intro Light;Calibri" w:ascii="Intro Light;Calibri" w:hAnsi="Intro Light;Calibri"/>
        </w:rPr>
        <w:t xml:space="preserve">Annonce des résultats : à partir du </w:t>
      </w:r>
      <w:r>
        <w:rPr>
          <w:rFonts w:cs="Intro Light;Calibri" w:ascii="Intro Light;Calibri" w:hAnsi="Intro Light;Calibri"/>
          <w:b/>
        </w:rPr>
        <w:t>21 Décembre 2016</w:t>
      </w:r>
    </w:p>
    <w:p>
      <w:pPr>
        <w:pStyle w:val="Normal"/>
        <w:spacing w:before="0" w:after="0"/>
        <w:rPr>
          <w:rFonts w:ascii="Intro Light;Calibri" w:hAnsi="Intro Light;Calibri" w:cs="Intro Light;Calibri"/>
        </w:rPr>
      </w:pPr>
      <w:r>
        <w:rPr>
          <w:rFonts w:cs="Intro Light;Calibri" w:ascii="Intro Light;Calibri" w:hAnsi="Intro Light;Calibri"/>
        </w:rPr>
        <w:t xml:space="preserve">Période de prise en charge bourses AAL N°3 : </w:t>
      </w:r>
      <w:r>
        <w:rPr>
          <w:rFonts w:cs="Intro Light;Calibri" w:ascii="Intro Light;Calibri" w:hAnsi="Intro Light;Calibri"/>
          <w:b/>
        </w:rPr>
        <w:t>1</w:t>
      </w:r>
      <w:r>
        <w:rPr>
          <w:rFonts w:cs="Intro Light;Calibri" w:ascii="Intro Light;Calibri" w:hAnsi="Intro Light;Calibri"/>
          <w:b/>
          <w:vertAlign w:val="superscript"/>
        </w:rPr>
        <w:t>er</w:t>
      </w:r>
      <w:r>
        <w:rPr>
          <w:rFonts w:cs="Intro Light;Calibri" w:ascii="Intro Light;Calibri" w:hAnsi="Intro Light;Calibri"/>
          <w:b/>
        </w:rPr>
        <w:t xml:space="preserve"> Janvier au 31 Mars 2017</w:t>
      </w:r>
    </w:p>
    <w:p>
      <w:pPr>
        <w:pStyle w:val="Normal"/>
        <w:rPr>
          <w:rFonts w:ascii="Intro Light;Calibri" w:hAnsi="Intro Light;Calibri" w:cs="Intro Light;Calibri"/>
          <w:b/>
          <w:b/>
          <w:bCs/>
        </w:rPr>
      </w:pPr>
      <w:r>
        <w:rPr>
          <w:rFonts w:cs="Intro Light;Calibri" w:ascii="Intro Light;Calibri" w:hAnsi="Intro Light;Calibri"/>
          <w:b/>
          <w:bCs/>
        </w:rPr>
      </w:r>
    </w:p>
    <w:p>
      <w:pPr>
        <w:pStyle w:val="Normal"/>
        <w:rPr>
          <w:rFonts w:ascii="Intro Light;Calibri" w:hAnsi="Intro Light;Calibri" w:cs="Intro Light;Calibri"/>
          <w:b/>
          <w:b/>
          <w:bCs/>
          <w:u w:val="single"/>
        </w:rPr>
      </w:pPr>
      <w:r>
        <w:rPr>
          <w:rFonts w:cs="Intro Light;Calibri" w:ascii="Intro Light;Calibri" w:hAnsi="Intro Light;Calibri"/>
          <w:b/>
          <w:bCs/>
          <w:u w:val="single"/>
        </w:rPr>
        <w:t>CRITERES DE SELECTION</w:t>
      </w:r>
    </w:p>
    <w:p>
      <w:pPr>
        <w:pStyle w:val="Normal"/>
        <w:spacing w:before="0" w:after="0"/>
        <w:rPr/>
      </w:pPr>
      <w:r>
        <w:rPr>
          <w:rFonts w:cs="Intro Light;Calibri" w:ascii="Intro Light;Calibri" w:hAnsi="Intro Light;Calibri"/>
          <w:b/>
          <w:bCs/>
          <w:sz w:val="20"/>
          <w:szCs w:val="20"/>
        </w:rPr>
        <w:t>LES DOSSIERS SONT ETUDIES PAR UN JURY DE PROFESSIONNELS AFRICAINS PARTENAIRES DE AFRICA ART LINES</w:t>
      </w:r>
      <w:r>
        <w:rPr>
          <w:rFonts w:cs="Intro Light;Calibri" w:ascii="Intro Light;Calibri" w:hAnsi="Intro Light;Calibri"/>
        </w:rPr>
        <w:t>.</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pPr>
      <w:r>
        <w:rPr>
          <w:rFonts w:cs="Intro Light;Calibri" w:ascii="Intro Light;Calibri" w:hAnsi="Intro Light;Calibri"/>
        </w:rPr>
        <w:t>Les projets seront sélectionnés selon les critères suivants :</w:t>
      </w:r>
    </w:p>
    <w:p>
      <w:pPr>
        <w:pStyle w:val="Normal"/>
        <w:spacing w:before="0" w:after="0"/>
        <w:rPr>
          <w:rFonts w:ascii="Intro Light;Calibri" w:hAnsi="Intro Light;Calibri" w:cs="Intro Light;Calibri"/>
        </w:rPr>
      </w:pPr>
      <w:r>
        <w:rPr>
          <w:rFonts w:cs="Intro Light;Calibri" w:ascii="Intro Light;Calibri" w:hAnsi="Intro Light;Calibri"/>
        </w:rPr>
        <w:t xml:space="preserve">-Parcours de l’artiste, du groupe de musique et son niveau artistique </w:t>
      </w:r>
    </w:p>
    <w:p>
      <w:pPr>
        <w:pStyle w:val="Normal"/>
        <w:spacing w:before="0" w:after="0"/>
        <w:rPr>
          <w:rFonts w:ascii="Intro Light;Calibri" w:hAnsi="Intro Light;Calibri" w:cs="Intro Light;Calibri"/>
        </w:rPr>
      </w:pPr>
      <w:r>
        <w:rPr>
          <w:rFonts w:cs="Intro Light;Calibri" w:ascii="Intro Light;Calibri" w:hAnsi="Intro Light;Calibri"/>
        </w:rPr>
        <w:t>-Objectifs et actions des opérateurs et structures organisatrices</w:t>
      </w:r>
    </w:p>
    <w:p>
      <w:pPr>
        <w:pStyle w:val="Normal"/>
        <w:spacing w:before="0" w:after="0"/>
        <w:rPr>
          <w:rFonts w:ascii="Intro Light;Calibri" w:hAnsi="Intro Light;Calibri" w:cs="Intro Light;Calibri"/>
        </w:rPr>
      </w:pPr>
      <w:r>
        <w:rPr>
          <w:rFonts w:cs="Intro Light;Calibri" w:ascii="Intro Light;Calibri" w:hAnsi="Intro Light;Calibri"/>
        </w:rPr>
        <w:t>-Description et informations sur le projet, les partenaires et/ou artistes y prenant part.</w:t>
      </w:r>
    </w:p>
    <w:p>
      <w:pPr>
        <w:pStyle w:val="Normal"/>
        <w:spacing w:before="0" w:after="0"/>
        <w:rPr>
          <w:rFonts w:ascii="Intro Light;Calibri" w:hAnsi="Intro Light;Calibri" w:cs="Intro Light;Calibri"/>
        </w:rPr>
      </w:pPr>
      <w:r>
        <w:rPr>
          <w:rFonts w:cs="Intro Light;Calibri" w:ascii="Intro Light;Calibri" w:hAnsi="Intro Light;Calibri"/>
        </w:rPr>
        <w:t>-Résultats et impacts attendus du projet.</w:t>
      </w:r>
    </w:p>
    <w:p>
      <w:pPr>
        <w:pStyle w:val="Normal"/>
        <w:spacing w:before="0" w:after="0"/>
        <w:rPr>
          <w:rFonts w:ascii="Intro Light;Calibri" w:hAnsi="Intro Light;Calibri" w:cs="Intro Light;Calibri"/>
        </w:rPr>
      </w:pPr>
      <w:r>
        <w:rPr>
          <w:rFonts w:cs="Intro Light;Calibri" w:ascii="Intro Light;Calibri" w:hAnsi="Intro Light;Calibri"/>
        </w:rPr>
        <w:t>-Dates et calendrier</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b/>
          <w:b/>
          <w:bCs/>
        </w:rPr>
      </w:pPr>
      <w:r>
        <w:rPr>
          <w:rFonts w:cs="Intro Light;Calibri" w:ascii="Intro Light;Calibri" w:hAnsi="Intro Light;Calibri"/>
          <w:b/>
          <w:bCs/>
        </w:rPr>
        <w:t>IMPORTANT</w:t>
      </w:r>
    </w:p>
    <w:p>
      <w:pPr>
        <w:pStyle w:val="Normal"/>
        <w:spacing w:before="0" w:after="0"/>
        <w:rPr>
          <w:rFonts w:ascii="Intro Light;Calibri" w:hAnsi="Intro Light;Calibri" w:cs="Intro Light;Calibri"/>
        </w:rPr>
      </w:pPr>
      <w:r>
        <w:rPr>
          <w:rFonts w:cs="Intro Light;Calibri" w:ascii="Intro Light;Calibri" w:hAnsi="Intro Light;Calibri"/>
        </w:rPr>
        <w:t xml:space="preserve">-Le nombre de vols maximum pour un seul et même projet (cas de groupe de musique par exemple) est de 3 billets. </w:t>
      </w:r>
    </w:p>
    <w:p>
      <w:pPr>
        <w:pStyle w:val="Normal"/>
        <w:spacing w:before="0" w:after="0"/>
        <w:rPr>
          <w:rFonts w:ascii="Intro Light;Calibri" w:hAnsi="Intro Light;Calibri" w:cs="Intro Light;Calibri"/>
        </w:rPr>
      </w:pPr>
      <w:r>
        <w:rPr>
          <w:rFonts w:cs="Intro Light;Calibri" w:ascii="Intro Light;Calibri" w:hAnsi="Intro Light;Calibri"/>
        </w:rPr>
        <w:t>-Un projet peut inclure plusieurs destinations (max 3 billets) / il vous suffit de dupliquer les champs correspondants.</w:t>
      </w:r>
    </w:p>
    <w:p>
      <w:pPr>
        <w:pStyle w:val="Normal"/>
        <w:spacing w:before="0" w:after="0"/>
        <w:rPr>
          <w:rFonts w:ascii="Intro Light;Calibri" w:hAnsi="Intro Light;Calibri" w:cs="Intro Light;Calibri"/>
          <w:b/>
          <w:b/>
          <w:bCs/>
        </w:rPr>
      </w:pPr>
      <w:r>
        <w:rPr>
          <w:rFonts w:cs="Intro Light;Calibri" w:ascii="Intro Light;Calibri" w:hAnsi="Intro Light;Calibri"/>
          <w:b/>
          <w:bCs/>
        </w:rPr>
      </w:r>
    </w:p>
    <w:p>
      <w:pPr>
        <w:pStyle w:val="Normal"/>
        <w:spacing w:before="0" w:after="0"/>
        <w:rPr>
          <w:rFonts w:ascii="Intro Light;Calibri" w:hAnsi="Intro Light;Calibri" w:cs="Intro Light;Calibri"/>
        </w:rPr>
      </w:pPr>
      <w:r>
        <w:rPr>
          <w:rFonts w:cs="Intro Light;Calibri" w:ascii="Intro Light;Calibri" w:hAnsi="Intro Light;Calibri"/>
        </w:rPr>
        <w:t xml:space="preserve">Afin de nous aider à mieux assimiler votre projet et à maitriser les aspects de gestion, de coordination et de suivi, merci de vérifier : </w:t>
      </w:r>
    </w:p>
    <w:p>
      <w:pPr>
        <w:pStyle w:val="Normal"/>
        <w:spacing w:before="0" w:after="0"/>
        <w:rPr>
          <w:rFonts w:ascii="Intro Light;Calibri" w:hAnsi="Intro Light;Calibri" w:cs="Intro Light;Calibri"/>
        </w:rPr>
      </w:pPr>
      <w:r>
        <w:rPr>
          <w:rFonts w:cs="Intro Light;Calibri" w:ascii="Intro Light;Calibri" w:hAnsi="Intro Light;Calibri"/>
        </w:rPr>
        <w:t xml:space="preserve">- Que vos passeports sont valides pour la période de voyage </w:t>
      </w:r>
    </w:p>
    <w:p>
      <w:pPr>
        <w:pStyle w:val="Normal"/>
        <w:spacing w:before="0" w:after="0"/>
        <w:rPr>
          <w:rFonts w:ascii="Intro Light;Calibri" w:hAnsi="Intro Light;Calibri" w:cs="Intro Light;Calibri"/>
        </w:rPr>
      </w:pPr>
      <w:r>
        <w:rPr>
          <w:rFonts w:cs="Intro Light;Calibri" w:ascii="Intro Light;Calibri" w:hAnsi="Intro Light;Calibri"/>
        </w:rPr>
        <w:t xml:space="preserve">- Qu’il y a bien accord entre les parties du projet sur tout le dispositif d’accueil, de prise en charge, dispositif artistique, technique, et de communication : lettre de confirmation, lettre d’invitation, attestation/convention projet… </w:t>
      </w:r>
    </w:p>
    <w:p>
      <w:pPr>
        <w:pStyle w:val="Normal"/>
        <w:spacing w:before="0" w:after="0"/>
        <w:rPr>
          <w:rFonts w:ascii="Intro Light;Calibri" w:hAnsi="Intro Light;Calibri" w:cs="Intro Light;Calibri"/>
        </w:rPr>
      </w:pPr>
      <w:r>
        <w:rPr>
          <w:rFonts w:cs="Intro Light;Calibri" w:ascii="Intro Light;Calibri" w:hAnsi="Intro Light;Calibri"/>
        </w:rPr>
        <w:t>- Les procédures de visa pour votre pays d’accueil</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b/>
          <w:b/>
          <w:bCs/>
          <w:u w:val="single"/>
        </w:rPr>
      </w:pPr>
      <w:r>
        <w:rPr>
          <w:rFonts w:cs="Intro Light;Calibri" w:ascii="Intro Light;Calibri" w:hAnsi="Intro Light;Calibri"/>
          <w:b/>
          <w:bCs/>
          <w:u w:val="single"/>
        </w:rPr>
        <w:t>A PROPOS :</w:t>
      </w:r>
    </w:p>
    <w:p>
      <w:pPr>
        <w:pStyle w:val="Normal"/>
        <w:spacing w:before="0" w:after="0"/>
        <w:jc w:val="both"/>
        <w:rPr>
          <w:rFonts w:ascii="Intro Light;Calibri" w:hAnsi="Intro Light;Calibri" w:cs="Intro Light;Calibri"/>
          <w:b/>
          <w:b/>
          <w:bCs/>
          <w:u w:val="single"/>
        </w:rPr>
      </w:pPr>
      <w:r>
        <w:rPr>
          <w:rFonts w:cs="Intro Light;Calibri" w:ascii="Intro Light;Calibri" w:hAnsi="Intro Light;Calibri"/>
          <w:b/>
          <w:bCs/>
          <w:u w:val="single"/>
        </w:rPr>
      </w:r>
    </w:p>
    <w:p>
      <w:pPr>
        <w:pStyle w:val="Normal"/>
        <w:spacing w:before="0" w:after="0"/>
        <w:jc w:val="both"/>
        <w:rPr>
          <w:rFonts w:ascii="Intro Light;Calibri" w:hAnsi="Intro Light;Calibri" w:cs="Intro Light;Calibri"/>
        </w:rPr>
      </w:pPr>
      <w:r>
        <w:rPr>
          <w:rFonts w:cs="Intro Light;Calibri" w:ascii="Intro Light;Calibri" w:hAnsi="Intro Light;Calibri"/>
          <w:b/>
          <w:bCs/>
        </w:rPr>
        <w:t>Africa Art Lines est un projet de AFRIKAYNA, association marocaine pour l’échange interculturel, le développement et la coopération en Afrique, créée en Mai 2013.</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jc w:val="both"/>
        <w:rPr/>
      </w:pPr>
      <w:r>
        <w:rPr>
          <w:rFonts w:cs="Intro Light;Calibri" w:ascii="Intro Light;Calibri" w:hAnsi="Intro Light;Calibri"/>
        </w:rPr>
        <w:t>AFRICA ART LINES est né du constat soulevant la nécessité de multiplier les échanges culturels et artistiques intra africains en général et entre le Maroc et les autres pays du continent en particulier.</w:t>
      </w:r>
    </w:p>
    <w:p>
      <w:pPr>
        <w:pStyle w:val="Normal"/>
        <w:spacing w:before="0" w:after="0"/>
        <w:jc w:val="both"/>
        <w:rPr>
          <w:rFonts w:ascii="Intro Light;Calibri" w:hAnsi="Intro Light;Calibri" w:cs="Intro Light;Calibri"/>
        </w:rPr>
      </w:pPr>
      <w:r>
        <w:rPr>
          <w:rFonts w:cs="Intro Light;Calibri" w:ascii="Intro Light;Calibri" w:hAnsi="Intro Light;Calibri"/>
        </w:rPr>
        <w:t>Notre association s’est rapprochée d’artistes et opérateurs culturels locaux et régionaux pour se nourrir des diverses expériences et sonder les leviers prioritaires à activer pour la promotion des interactions artistiques entre le Maroc et les autres pays d’Afrique.</w:t>
      </w:r>
    </w:p>
    <w:p>
      <w:pPr>
        <w:pStyle w:val="Normal"/>
        <w:spacing w:before="0" w:after="0"/>
        <w:jc w:val="both"/>
        <w:rPr>
          <w:rFonts w:ascii="Intro Light;Calibri" w:hAnsi="Intro Light;Calibri" w:cs="Intro Light;Calibri"/>
        </w:rPr>
      </w:pPr>
      <w:r>
        <w:rPr>
          <w:rFonts w:cs="Intro Light;Calibri" w:ascii="Intro Light;Calibri" w:hAnsi="Intro Light;Calibri"/>
        </w:rPr>
        <w:t>La volonté de renforcer les élans interculturels actuels en Afrique en créant un  fonds de mobilité dédié aux mouvements des artistes et professionnels de la culture a été encouragée par les opérateurs et praticiens du Maroc et du continent et nourrie de multiples expériences, projets et réflexions  </w:t>
      </w:r>
    </w:p>
    <w:p>
      <w:pPr>
        <w:pStyle w:val="Normal"/>
        <w:spacing w:before="0" w:after="0"/>
        <w:jc w:val="both"/>
        <w:rPr/>
      </w:pPr>
      <w:r>
        <w:rPr>
          <w:rFonts w:cs="Intro Light;Calibri" w:ascii="Intro Light;Calibri" w:hAnsi="Intro Light;Calibri"/>
        </w:rPr>
        <w:t>Africa Art Lines, est aujourd’hui possible grâce aux partenaires du projet qui partagent les mêmes visions et valeurs, conscients que les arts et la culture constituent un moteur incontournable pour le développement humain, social et économique au Maroc et ailleurs en Afrique ; et œuvrent pour une Afrique solidaire et interculturelle.</w:t>
      </w:r>
    </w:p>
    <w:p>
      <w:pPr>
        <w:pStyle w:val="Normal"/>
        <w:spacing w:before="0" w:after="0"/>
        <w:jc w:val="both"/>
        <w:rPr>
          <w:rFonts w:ascii="Intro Light;Calibri" w:hAnsi="Intro Light;Calibri" w:cs="Intro Light;Calibri"/>
        </w:rPr>
      </w:pPr>
      <w:r>
        <w:rPr>
          <w:rFonts w:cs="Intro Light;Calibri" w:ascii="Intro Light;Calibri" w:hAnsi="Intro Light;Calibri"/>
        </w:rPr>
        <w:t> </w:t>
      </w:r>
      <w:r>
        <w:rPr>
          <w:rFonts w:cs="Intro Light;Calibri" w:ascii="Intro Light;Calibri" w:hAnsi="Intro Light;Calibri"/>
        </w:rPr>
        <w:t>AAL est initialement pensé comme un projet collectif, avec le parti pris d’être alimenté par des fonds 100% africains.</w:t>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pPr>
      <w:r>
        <w:rPr>
          <w:rFonts w:eastAsia="Intro Light;Calibri" w:cs="Intro Light;Calibri" w:ascii="Intro Light;Calibri" w:hAnsi="Intro Light;Calibri"/>
        </w:rPr>
        <w:t xml:space="preserve"> </w:t>
      </w:r>
      <w:r>
        <w:rPr>
          <w:rFonts w:cs="Intro Light;Calibri" w:ascii="Intro Light;Calibri" w:hAnsi="Intro Light;Calibri"/>
        </w:rPr>
        <w:t>Les résultats de la première année de financement de AAL souligneront les tendances, besoins et niveaux d’engagement des artistes et des porteurs de projets culturels entre le Maroc et les autres pays d’Afrique. Ces indicateurs seront nécessaires pour la viabilité du fonds de mobilité et son évolution en adéquation avec les spécificités et besoins du continent.</w:t>
      </w:r>
    </w:p>
    <w:p>
      <w:pPr>
        <w:pStyle w:val="Normal"/>
        <w:spacing w:before="0" w:after="0"/>
        <w:jc w:val="both"/>
        <w:rPr>
          <w:rFonts w:ascii="Intro Light;Calibri" w:hAnsi="Intro Light;Calibri" w:cs="Intro Light;Calibri"/>
        </w:rPr>
      </w:pPr>
      <w:r>
        <w:rPr>
          <w:rFonts w:cs="Intro Light;Calibri" w:ascii="Intro Light;Calibri" w:hAnsi="Intro Light;Calibri"/>
        </w:rPr>
        <w:t> </w:t>
      </w:r>
    </w:p>
    <w:p>
      <w:pPr>
        <w:pStyle w:val="Normal"/>
        <w:spacing w:before="0" w:after="0"/>
        <w:jc w:val="both"/>
        <w:rPr>
          <w:rFonts w:ascii="Intro Light;Calibri" w:hAnsi="Intro Light;Calibri" w:cs="Intro Light;Calibri"/>
        </w:rPr>
      </w:pPr>
      <w:r>
        <w:rPr>
          <w:rFonts w:cs="Intro Light;Calibri" w:ascii="Intro Light;Calibri" w:hAnsi="Intro Light;Calibri"/>
        </w:rPr>
        <w:t>Les fonds disponibles pour la première année seront dédiés majoritairement au secteur musical. Les autres secteurs artistiques sont invités à nous communiquer leurs intérêts et besoins pour nous permettre de renforcer notre démarche et œuvrer pour l’ouverture de lignes de financement supplémentaires, destinées à la mobilité des artistes et professionnels de tous les secteurs artistiques.</w:t>
      </w:r>
    </w:p>
    <w:p>
      <w:pPr>
        <w:pStyle w:val="Normal"/>
        <w:spacing w:before="0" w:after="0"/>
        <w:jc w:val="both"/>
        <w:rPr>
          <w:rFonts w:ascii="Intro Light;Calibri" w:hAnsi="Intro Light;Calibri" w:cs="Intro Light;Calibri"/>
        </w:rPr>
      </w:pPr>
      <w:r>
        <w:rPr>
          <w:rFonts w:cs="Intro Light;Calibri" w:ascii="Intro Light;Calibri" w:hAnsi="Intro Light;Calibri"/>
        </w:rPr>
        <w:t>AFRIKAYNA remercie le groupe OCP et ses partenaires ainsi que l’ensemble des énergies qui ont participé à la mise en place de ce projet.</w:t>
      </w:r>
    </w:p>
    <w:p>
      <w:pPr>
        <w:pStyle w:val="Normal"/>
        <w:spacing w:before="0" w:after="0"/>
        <w:jc w:val="both"/>
        <w:rPr>
          <w:rFonts w:ascii="Intro Light;Calibri" w:hAnsi="Intro Light;Calibri" w:cs="Intro Light;Calibri"/>
          <w:lang w:val="en-US" w:eastAsia="en-US"/>
        </w:rPr>
      </w:pPr>
      <w:r>
        <w:rPr>
          <w:rFonts w:cs="Intro Light;Calibri" w:ascii="Intro Light;Calibri" w:hAnsi="Intro Light;Calibri"/>
          <w:lang w:val="en-US" w:eastAsia="en-US"/>
        </w:rPr>
        <mc:AlternateContent>
          <mc:Choice Requires="wpg">
            <w:drawing>
              <wp:anchor behindDoc="0" distT="0" distB="0" distL="114935" distR="114935" simplePos="0" locked="0" layoutInCell="0" allowOverlap="1" relativeHeight="12">
                <wp:simplePos x="0" y="0"/>
                <wp:positionH relativeFrom="column">
                  <wp:posOffset>1050290</wp:posOffset>
                </wp:positionH>
                <wp:positionV relativeFrom="paragraph">
                  <wp:posOffset>81915</wp:posOffset>
                </wp:positionV>
                <wp:extent cx="3492500" cy="1320165"/>
                <wp:effectExtent l="0" t="0" r="0" b="0"/>
                <wp:wrapNone/>
                <wp:docPr id="2" name=""/>
                <a:graphic xmlns:a="http://schemas.openxmlformats.org/drawingml/2006/main">
                  <a:graphicData uri="http://schemas.microsoft.com/office/word/2010/wordprocessingGroup">
                    <wpg:wgp>
                      <wpg:cNvGrpSpPr/>
                      <wpg:grpSpPr>
                        <a:xfrm>
                          <a:off x="0" y="0"/>
                          <a:ext cx="3492360" cy="1320120"/>
                          <a:chOff x="0" y="0"/>
                          <a:chExt cx="3492360" cy="1320120"/>
                        </a:xfrm>
                      </wpg:grpSpPr>
                      <pic:pic xmlns:pic="http://schemas.openxmlformats.org/drawingml/2006/picture">
                        <pic:nvPicPr>
                          <pic:cNvPr id="0" name="Image 11" descr=""/>
                          <pic:cNvPicPr/>
                        </pic:nvPicPr>
                        <pic:blipFill>
                          <a:blip r:embed="rId4"/>
                          <a:stretch/>
                        </pic:blipFill>
                        <pic:spPr>
                          <a:xfrm>
                            <a:off x="201240" y="0"/>
                            <a:ext cx="958320" cy="1247760"/>
                          </a:xfrm>
                          <a:prstGeom prst="rect">
                            <a:avLst/>
                          </a:prstGeom>
                          <a:ln w="0">
                            <a:noFill/>
                          </a:ln>
                        </pic:spPr>
                      </pic:pic>
                      <wps:wsp>
                        <wps:cNvSpPr txBox="1"/>
                        <wps:spPr>
                          <a:xfrm>
                            <a:off x="0" y="1075680"/>
                            <a:ext cx="1418040" cy="244440"/>
                          </a:xfrm>
                          <a:prstGeom prst="rect">
                            <a:avLst/>
                          </a:prstGeom>
                          <a:noFill/>
                          <a:ln w="0">
                            <a:noFill/>
                          </a:ln>
                        </wps:spPr>
                        <wps:txbx>
                          <w:txbxContent>
                            <w:p>
                              <w:pPr>
                                <w:overflowPunct w:val="false"/>
                                <w:bidi w:val="0"/>
                                <w:spacing w:before="0" w:after="0" w:lineRule="auto" w:line="240"/>
                                <w:rPr/>
                              </w:pPr>
                              <w:r>
                                <w:rPr>
                                  <w:sz w:val="16"/>
                                  <w:kern w:val="2"/>
                                  <w:szCs w:val="32"/>
                                  <w:rFonts w:ascii="Intro Black Caps;Calibri" w:hAnsi="Intro Black Caps;Calibri" w:eastAsia="Times New Roman" w:cs="Arial"/>
                                  <w:color w:val="A6A6A6"/>
                                  <w:lang w:val="fr-FR" w:bidi="ar-SA"/>
                                </w:rPr>
                                <w:t xml:space="preserve">          Partenaire Officiel</w:t>
                              </w:r>
                            </w:p>
                          </w:txbxContent>
                        </wps:txbx>
                        <wps:bodyPr wrap="square" anchor="t">
                          <a:noAutofit/>
                        </wps:bodyPr>
                      </wps:wsp>
                      <pic:pic xmlns:pic="http://schemas.openxmlformats.org/drawingml/2006/picture">
                        <pic:nvPicPr>
                          <pic:cNvPr id="1" name="Image 1" descr=""/>
                          <pic:cNvPicPr/>
                        </pic:nvPicPr>
                        <pic:blipFill>
                          <a:blip r:embed="rId5"/>
                          <a:srcRect l="0" t="0" r="1353" b="0"/>
                          <a:stretch/>
                        </pic:blipFill>
                        <pic:spPr>
                          <a:xfrm>
                            <a:off x="1418760" y="457920"/>
                            <a:ext cx="1319040" cy="691560"/>
                          </a:xfrm>
                          <a:prstGeom prst="rect">
                            <a:avLst/>
                          </a:prstGeom>
                          <a:ln w="0">
                            <a:noFill/>
                          </a:ln>
                        </pic:spPr>
                      </pic:pic>
                      <pic:pic xmlns:pic="http://schemas.openxmlformats.org/drawingml/2006/picture">
                        <pic:nvPicPr>
                          <pic:cNvPr id="2" name="Image 14" descr=""/>
                          <pic:cNvPicPr/>
                        </pic:nvPicPr>
                        <pic:blipFill>
                          <a:blip r:embed="rId6"/>
                          <a:stretch/>
                        </pic:blipFill>
                        <pic:spPr>
                          <a:xfrm>
                            <a:off x="2807280" y="485640"/>
                            <a:ext cx="685080" cy="541800"/>
                          </a:xfrm>
                          <a:prstGeom prst="rect">
                            <a:avLst/>
                          </a:prstGeom>
                          <a:ln w="0">
                            <a:noFill/>
                          </a:ln>
                        </pic:spPr>
                      </pic:pic>
                    </wpg:wgp>
                  </a:graphicData>
                </a:graphic>
              </wp:anchor>
            </w:drawing>
          </mc:Choice>
          <mc:Fallback>
            <w:pict>
              <v:group id="shape_0" style="position:absolute;margin-left:82.7pt;margin-top:6.45pt;width:274.95pt;height:103.95pt" coordorigin="1654,129" coordsize="5499,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1971;top:129;width:1508;height:196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4;top:1823;width:2232;height:384;mso-wrap-style:square;v-text-anchor:top" type="_x0000_t202">
                  <v:textbox>
                    <w:txbxContent>
                      <w:p>
                        <w:pPr>
                          <w:overflowPunct w:val="false"/>
                          <w:bidi w:val="0"/>
                          <w:spacing w:before="0" w:after="0" w:lineRule="auto" w:line="240"/>
                          <w:rPr/>
                        </w:pPr>
                        <w:r>
                          <w:rPr>
                            <w:sz w:val="16"/>
                            <w:kern w:val="2"/>
                            <w:szCs w:val="32"/>
                            <w:rFonts w:ascii="Intro Black Caps;Calibri" w:hAnsi="Intro Black Caps;Calibri" w:eastAsia="Times New Roman" w:cs="Arial"/>
                            <w:color w:val="A6A6A6"/>
                            <w:lang w:val="fr-FR" w:bidi="ar-SA"/>
                          </w:rPr>
                          <w:t xml:space="preserve">          Partenaire Officiel</w:t>
                        </w:r>
                      </w:p>
                    </w:txbxContent>
                  </v:textbox>
                  <v:fill o:detectmouseclick="t" on="false"/>
                  <v:stroke color="#3465a4" joinstyle="round" endcap="flat"/>
                  <w10:wrap type="none"/>
                </v:shape>
                <v:shape id="shape_0" ID="Image 1" stroked="f" o:allowincell="f" style="position:absolute;left:3888;top:850;width:2076;height:1088;mso-wrap-style:none;v-text-anchor:middle" type="_x0000_t75">
                  <v:imagedata r:id="rId8" o:detectmouseclick="t"/>
                  <v:stroke color="#3465a4" joinstyle="round" endcap="flat"/>
                  <w10:wrap type="none"/>
                </v:shape>
                <v:shape id="shape_0" ID="Image 14" stroked="f" o:allowincell="f" style="position:absolute;left:6075;top:894;width:1078;height:852;mso-wrap-style:none;v-text-anchor:middle" type="_x0000_t75">
                  <v:imagedata r:id="rId9" o:detectmouseclick="t"/>
                  <v:stroke color="#3465a4" joinstyle="round" endcap="flat"/>
                  <w10:wrap type="none"/>
                </v:shape>
              </v:group>
            </w:pict>
          </mc:Fallback>
        </mc:AlternateContent>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spacing w:before="0" w:after="0"/>
        <w:jc w:val="both"/>
        <w:rPr>
          <w:rFonts w:ascii="Intro Light;Calibri" w:hAnsi="Intro Light;Calibri" w:cs="Intro Light;Calibri"/>
        </w:rPr>
      </w:pPr>
      <w:r>
        <w:rPr>
          <w:rFonts w:cs="Intro Light;Calibri" w:ascii="Intro Light;Calibri" w:hAnsi="Intro Light;Calibri"/>
        </w:rPr>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t>FORMULAIRE DE CANDIDATURE</w:t>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t>APPEL A PROJETS #3</w:t>
      </w:r>
    </w:p>
    <w:p>
      <w:pPr>
        <w:pStyle w:val="Normal"/>
        <w:jc w:val="center"/>
        <w:rPr>
          <w:rFonts w:ascii="Intro Black Caps;Calibri" w:hAnsi="Intro Black Caps;Calibri" w:cs="Intro Black Caps;Calibri"/>
          <w:b/>
          <w:b/>
          <w:bCs/>
          <w:sz w:val="24"/>
          <w:szCs w:val="24"/>
        </w:rPr>
      </w:pPr>
      <w:r>
        <w:rPr/>
        <w:drawing>
          <wp:inline distT="0" distB="0" distL="0" distR="0">
            <wp:extent cx="2409190"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5" r="-9" b="-25"/>
                    <a:stretch>
                      <a:fillRect/>
                    </a:stretch>
                  </pic:blipFill>
                  <pic:spPr bwMode="auto">
                    <a:xfrm>
                      <a:off x="0" y="0"/>
                      <a:ext cx="2409190" cy="888365"/>
                    </a:xfrm>
                    <a:prstGeom prst="rect">
                      <a:avLst/>
                    </a:prstGeom>
                  </pic:spPr>
                </pic:pic>
              </a:graphicData>
            </a:graphic>
          </wp:inline>
        </w:drawing>
      </w:r>
    </w:p>
    <w:p>
      <w:pPr>
        <w:pStyle w:val="Normal"/>
        <w:jc w:val="center"/>
        <w:rPr/>
      </w:pPr>
      <w:r>
        <w:rPr>
          <w:rFonts w:cs="Intro Black Caps;Calibri" w:ascii="Intro Black Caps;Calibri" w:hAnsi="Intro Black Caps;Calibri"/>
          <w:b/>
          <w:bCs/>
          <w:szCs w:val="24"/>
        </w:rPr>
        <w:t>MERCI DE REMPLIR ET D’ENVOYER CE FORMULAIRE AVANT LE 14 DECEMBRE 2016 à 00h00</w:t>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t>Sur candidature@afrikayna.com</w:t>
      </w:r>
    </w:p>
    <w:p>
      <w:pPr>
        <w:pStyle w:val="Normal"/>
        <w:jc w:val="center"/>
        <w:rPr>
          <w:rFonts w:ascii="Intro Black Caps;Calibri" w:hAnsi="Intro Black Caps;Calibri" w:cs="Intro Black Caps;Calibri"/>
          <w:b/>
          <w:b/>
          <w:bCs/>
          <w:sz w:val="24"/>
          <w:szCs w:val="24"/>
        </w:rPr>
      </w:pPr>
      <w:r>
        <w:rPr>
          <w:rFonts w:cs="Intro Black Caps;Calibri" w:ascii="Intro Black Caps;Calibri" w:hAnsi="Intro Black Caps;Calibri"/>
          <w:b/>
          <w:bCs/>
          <w:sz w:val="24"/>
          <w:szCs w:val="24"/>
        </w:rPr>
        <w:t>POUR LES PROJETS AYANT LIEU DU 1</w:t>
      </w:r>
      <w:r>
        <w:rPr>
          <w:rFonts w:cs="Intro Black Caps;Calibri" w:ascii="Intro Black Caps;Calibri" w:hAnsi="Intro Black Caps;Calibri"/>
          <w:b/>
          <w:bCs/>
          <w:sz w:val="24"/>
          <w:szCs w:val="24"/>
          <w:vertAlign w:val="superscript"/>
        </w:rPr>
        <w:t>ER</w:t>
      </w:r>
      <w:r>
        <w:rPr>
          <w:rFonts w:cs="Intro Black Caps;Calibri" w:ascii="Intro Black Caps;Calibri" w:hAnsi="Intro Black Caps;Calibri"/>
          <w:b/>
          <w:bCs/>
          <w:sz w:val="24"/>
          <w:szCs w:val="24"/>
        </w:rPr>
        <w:t xml:space="preserve"> JANVIER au 31 MARS 2017</w:t>
      </w:r>
    </w:p>
    <w:p>
      <w:pPr>
        <w:pStyle w:val="Normal"/>
        <w:jc w:val="center"/>
        <w:rPr>
          <w:rFonts w:ascii="Intro Black Caps;Calibri" w:hAnsi="Intro Black Caps;Calibri" w:cs="Intro Black Caps;Calibri"/>
        </w:rPr>
      </w:pPr>
      <w:r>
        <w:rPr>
          <w:rFonts w:cs="Intro Black Caps;Calibri" w:ascii="Intro Black Caps;Calibri" w:hAnsi="Intro Black Caps;Calibri"/>
        </w:rPr>
        <w:t>-------</w:t>
      </w:r>
    </w:p>
    <w:p>
      <w:pPr>
        <w:pStyle w:val="Normal"/>
        <w:rPr>
          <w:rFonts w:ascii="Intro Light;Calibri" w:hAnsi="Intro Light;Calibri" w:cs="Intro Light;Calibri"/>
        </w:rPr>
      </w:pPr>
      <w:r>
        <w:rPr>
          <w:rFonts w:cs="Intro Light;Calibri" w:ascii="Intro Light;Calibri" w:hAnsi="Intro Light;Calibri"/>
        </w:rPr>
        <w:t xml:space="preserve">Pour </w:t>
      </w:r>
      <w:r>
        <w:rPr>
          <w:rFonts w:cs="Intro Light;Calibri" w:ascii="Intro Light;Calibri" w:hAnsi="Intro Light;Calibri"/>
          <w:color w:val="000000"/>
        </w:rPr>
        <w:t>son troisième appel</w:t>
      </w:r>
      <w:r>
        <w:rPr>
          <w:rFonts w:cs="Intro Light;Calibri" w:ascii="Intro Light;Calibri" w:hAnsi="Intro Light;Calibri"/>
        </w:rPr>
        <w:t xml:space="preserve">, le fonds de mobilité </w:t>
      </w:r>
      <w:r>
        <w:rPr>
          <w:rFonts w:cs="Intro Light;Calibri" w:ascii="Intro Light;Calibri" w:hAnsi="Intro Light;Calibri"/>
          <w:b/>
          <w:bCs/>
        </w:rPr>
        <w:t>AFRICA ART LINES</w:t>
      </w:r>
      <w:r>
        <w:rPr>
          <w:rFonts w:cs="Intro Light;Calibri" w:ascii="Intro Light;Calibri" w:hAnsi="Intro Light;Calibri"/>
        </w:rPr>
        <w:t xml:space="preserve"> soutient les artistes et les opérateurs culturels porteurs de projets artistiques entre le Maroc et les pays d’Afrique </w:t>
      </w:r>
      <w:r>
        <w:rPr>
          <w:rFonts w:cs="Intro Light;Calibri" w:ascii="Intro Light;Calibri" w:hAnsi="Intro Light;Calibri"/>
          <w:b/>
        </w:rPr>
        <w:t>dans le secteur de la musique.</w:t>
      </w:r>
    </w:p>
    <w:p>
      <w:pPr>
        <w:pStyle w:val="Normal"/>
        <w:rPr/>
      </w:pPr>
      <w:r>
        <w:rPr>
          <w:rFonts w:cs="Intro Light;Calibri" w:ascii="Intro Light;Calibri" w:hAnsi="Intro Light;Calibri"/>
        </w:rPr>
        <w:t xml:space="preserve">Le formulaire de candidature ci-dessous doit être </w:t>
      </w:r>
      <w:r>
        <w:rPr>
          <w:rFonts w:cs="Intro Light;Calibri" w:ascii="Intro Light;Calibri" w:hAnsi="Intro Light;Calibri"/>
          <w:b/>
        </w:rPr>
        <w:t>dument complété et accompagné</w:t>
      </w:r>
      <w:r>
        <w:rPr>
          <w:rFonts w:cs="Intro Light;Calibri" w:ascii="Intro Light;Calibri" w:hAnsi="Intro Light;Calibri"/>
        </w:rPr>
        <w:t> de documentations et présentations des porteurs de projets.</w:t>
      </w:r>
    </w:p>
    <w:p>
      <w:pPr>
        <w:pStyle w:val="Normal"/>
        <w:rPr>
          <w:rFonts w:ascii="Intro Light;Calibri" w:hAnsi="Intro Light;Calibri" w:cs="Intro Light;Calibri"/>
          <w:b/>
          <w:b/>
          <w:bCs/>
        </w:rPr>
      </w:pPr>
      <w:r>
        <w:rPr>
          <w:rFonts w:cs="Intro Light;Calibri" w:ascii="Intro Light;Calibri" w:hAnsi="Intro Light;Calibri"/>
          <w:b/>
          <w:bCs/>
        </w:rPr>
        <w:t xml:space="preserve">LES CANDIDATURES DEVRONT ETRE ENVOYEES AVANT LE MERCREDI </w:t>
      </w:r>
      <w:r>
        <w:rPr>
          <w:rFonts w:cs="Intro Light;Calibri" w:ascii="Intro Light;Calibri" w:hAnsi="Intro Light;Calibri"/>
          <w:b/>
          <w:bCs/>
          <w:color w:val="FF0000"/>
        </w:rPr>
        <w:t>14 DECEMBRE 2016</w:t>
      </w:r>
      <w:r>
        <w:rPr>
          <w:rFonts w:cs="Intro Light;Calibri" w:ascii="Intro Light;Calibri" w:hAnsi="Intro Light;Calibri"/>
          <w:b/>
          <w:bCs/>
        </w:rPr>
        <w:t xml:space="preserve"> A MINUIT A L’ADRESSE SUIVANTE : </w:t>
      </w:r>
      <w:hyperlink r:id="rId11">
        <w:r>
          <w:rPr>
            <w:rStyle w:val="InternetLink"/>
            <w:rFonts w:cs="Intro Light;Calibri" w:ascii="Intro Light;Calibri" w:hAnsi="Intro Light;Calibri"/>
            <w:b/>
            <w:bCs/>
          </w:rPr>
          <w:t>candidature@afrikayna.com</w:t>
        </w:r>
      </w:hyperlink>
    </w:p>
    <w:p>
      <w:pPr>
        <w:pStyle w:val="Normal"/>
        <w:rPr/>
      </w:pPr>
      <w:r>
        <w:rPr>
          <w:rFonts w:cs="Intro Light;Calibri" w:ascii="Intro Light;Calibri" w:hAnsi="Intro Light;Calibri"/>
          <w:b/>
          <w:bCs/>
        </w:rPr>
        <w:t>Avant de remplir ce formulaire, lisez la note d’information plus haut sur ce même document et prenez en compte les différents critères que nous vous demandons de respecter afin de nous aider à gérer au mieux le déploiement de ce fonds.</w:t>
      </w:r>
    </w:p>
    <w:p>
      <w:pPr>
        <w:pStyle w:val="Normal"/>
        <w:spacing w:before="0" w:after="0"/>
        <w:rPr>
          <w:rFonts w:ascii="Intro Light;Calibri" w:hAnsi="Intro Light;Calibri" w:cs="Intro Light;Calibri"/>
        </w:rPr>
      </w:pPr>
      <w:r>
        <w:rPr>
          <w:rFonts w:cs="Intro Light;Calibri" w:ascii="Intro Light;Calibri" w:hAnsi="Intro Light;Calibri"/>
          <w:b/>
          <w:bCs/>
        </w:rPr>
        <w:t>RAPPEL IMPORTANT :</w:t>
      </w:r>
      <w:r>
        <w:rPr>
          <w:rFonts w:cs="Intro Light;Calibri" w:ascii="Intro Light;Calibri" w:hAnsi="Intro Light;Calibri"/>
        </w:rPr>
        <w:t xml:space="preserve"> </w:t>
      </w:r>
    </w:p>
    <w:p>
      <w:pPr>
        <w:pStyle w:val="Normal"/>
        <w:spacing w:before="0" w:after="0"/>
        <w:rPr>
          <w:rFonts w:ascii="Intro Light;Calibri" w:hAnsi="Intro Light;Calibri" w:cs="Intro Light;Calibri"/>
        </w:rPr>
      </w:pPr>
      <w:r>
        <w:rPr>
          <w:rFonts w:cs="Intro Light;Calibri" w:ascii="Intro Light;Calibri" w:hAnsi="Intro Light;Calibri"/>
        </w:rPr>
        <w:t>AAL ne soutient pas les voyages dans un même pays, ou à l’extérieur de l’Afrique.</w:t>
      </w:r>
    </w:p>
    <w:p>
      <w:pPr>
        <w:pStyle w:val="Normal"/>
        <w:spacing w:before="0" w:after="0"/>
        <w:rPr>
          <w:rFonts w:ascii="Intro Light;Calibri" w:hAnsi="Intro Light;Calibri" w:cs="Intro Light;Calibri"/>
        </w:rPr>
      </w:pPr>
      <w:r>
        <w:rPr>
          <w:rFonts w:cs="Intro Light;Calibri" w:ascii="Intro Light;Calibri" w:hAnsi="Intro Light;Calibri"/>
        </w:rPr>
        <w:t>AAL ne soutient pas les voyages qui ne sont pas en lien avec le Maroc.</w:t>
      </w:r>
    </w:p>
    <w:p>
      <w:pPr>
        <w:pStyle w:val="Normal"/>
        <w:spacing w:before="0" w:after="0"/>
        <w:rPr>
          <w:rFonts w:ascii="Intro Light;Calibri" w:hAnsi="Intro Light;Calibri" w:cs="Intro Light;Calibri"/>
        </w:rPr>
      </w:pPr>
      <w:r>
        <w:rPr>
          <w:rFonts w:cs="Intro Light;Calibri" w:ascii="Intro Light;Calibri" w:hAnsi="Intro Light;Calibri"/>
        </w:rPr>
        <w:t>L’appel en cours concerne uniquement le secteur musical.</w:t>
      </w:r>
    </w:p>
    <w:p>
      <w:pPr>
        <w:pStyle w:val="Normal"/>
        <w:rPr>
          <w:rFonts w:ascii="Intro Light;Calibri" w:hAnsi="Intro Light;Calibri" w:cs="Intro Light;Calibri"/>
        </w:rPr>
      </w:pPr>
      <w:r>
        <w:rPr>
          <w:rFonts w:cs="Intro Light;Calibri" w:ascii="Intro Light;Calibri" w:hAnsi="Intro Light;Calibri"/>
        </w:rPr>
        <w:t>--------------</w:t>
      </w:r>
    </w:p>
    <w:p>
      <w:pPr>
        <w:pStyle w:val="Normal"/>
        <w:rPr>
          <w:rFonts w:ascii="Intro Light;Calibri" w:hAnsi="Intro Light;Calibri" w:cs="Intro Light;Calibri"/>
          <w:b/>
          <w:b/>
          <w:u w:val="single"/>
        </w:rPr>
      </w:pPr>
      <w:r>
        <w:rPr>
          <w:rFonts w:cs="Intro Light;Calibri" w:ascii="Intro Light;Calibri" w:hAnsi="Intro Light;Calibri"/>
          <w:b/>
          <w:u w:val="single"/>
        </w:rPr>
        <w:t>1- MARQUEZ VOTRE CATEGORIE</w:t>
      </w:r>
    </w:p>
    <w:p>
      <w:pPr>
        <w:pStyle w:val="Normal"/>
        <w:spacing w:before="0" w:after="0"/>
        <w:rPr/>
      </w:pPr>
      <w:r>
        <w:rPr>
          <w:rFonts w:eastAsia="MS UI Gothic" w:cs="MS UI Gothic" w:ascii="MS UI Gothic" w:hAnsi="MS UI Gothic"/>
          <w:sz w:val="28"/>
          <w:szCs w:val="28"/>
          <w:lang w:eastAsia="fr-FR" w:bidi="ar"/>
        </w:rPr>
        <w:t>☐</w:t>
      </w:r>
      <w:r>
        <w:rPr>
          <w:rFonts w:cs="Intro Light;Calibri" w:ascii="Intro Light;Calibri" w:hAnsi="Intro Light;Calibri"/>
        </w:rPr>
        <w:t>MUSICIEN</w:t>
      </w:r>
    </w:p>
    <w:p>
      <w:pPr>
        <w:pStyle w:val="Normal"/>
        <w:spacing w:before="0" w:after="0"/>
        <w:rPr>
          <w:rFonts w:ascii="Intro Light;Calibri" w:hAnsi="Intro Light;Calibri" w:cs="Intro Light;Calibri"/>
        </w:rPr>
      </w:pPr>
      <w:r>
        <w:rPr>
          <w:rFonts w:eastAsia="MS UI Gothic" w:cs="MS UI Gothic" w:ascii="MS UI Gothic" w:hAnsi="MS UI Gothic"/>
          <w:sz w:val="28"/>
          <w:szCs w:val="28"/>
          <w:lang w:eastAsia="fr-FR" w:bidi="ar"/>
        </w:rPr>
        <w:t>☐</w:t>
      </w:r>
      <w:r>
        <w:rPr>
          <w:rFonts w:cs="Intro Light;Calibri" w:ascii="Intro Light;Calibri" w:hAnsi="Intro Light;Calibri"/>
        </w:rPr>
        <w:t xml:space="preserve">GROUPE DE MUSIQUE   </w:t>
      </w:r>
    </w:p>
    <w:p>
      <w:pPr>
        <w:pStyle w:val="Normal"/>
        <w:spacing w:before="0" w:after="0"/>
        <w:rPr/>
      </w:pPr>
      <w:r>
        <w:rPr>
          <w:rFonts w:eastAsia="MS UI Gothic" w:cs="MS UI Gothic" w:ascii="MS UI Gothic" w:hAnsi="MS UI Gothic"/>
          <w:sz w:val="28"/>
          <w:szCs w:val="28"/>
          <w:lang w:eastAsia="fr-FR" w:bidi="ar"/>
        </w:rPr>
        <w:t>☐</w:t>
      </w:r>
      <w:r>
        <w:rPr>
          <w:rFonts w:cs="Intro Light;Calibri" w:ascii="Intro Light;Calibri" w:hAnsi="Intro Light;Calibri"/>
        </w:rPr>
        <w:t xml:space="preserve">ASSOCIATION - ORGANISATION - ENTREPRISE CULTURELLE </w:t>
      </w:r>
    </w:p>
    <w:p>
      <w:pPr>
        <w:pStyle w:val="Normal"/>
        <w:spacing w:before="0" w:after="0"/>
        <w:ind w:firstLine="708"/>
        <w:rPr>
          <w:rFonts w:ascii="Intro Light;Calibri" w:hAnsi="Intro Light;Calibri" w:cs="Intro Light;Calibri"/>
        </w:rPr>
      </w:pPr>
      <w:r>
        <w:rPr>
          <w:rFonts w:cs="Intro Light;Calibri" w:ascii="Intro Light;Calibri" w:hAnsi="Intro Light;Calibri"/>
        </w:rPr>
        <w:t>PRECISEZ :</w:t>
      </w:r>
    </w:p>
    <w:p>
      <w:pPr>
        <w:pStyle w:val="Normal"/>
        <w:spacing w:before="0" w:after="0"/>
        <w:rPr/>
      </w:pPr>
      <w:r>
        <w:rPr>
          <w:rFonts w:eastAsia="MS UI Gothic" w:cs="MS UI Gothic" w:ascii="MS UI Gothic" w:hAnsi="MS UI Gothic"/>
          <w:sz w:val="28"/>
          <w:szCs w:val="28"/>
          <w:lang w:eastAsia="fr-FR" w:bidi="ar"/>
        </w:rPr>
        <w:t>☐</w:t>
      </w:r>
      <w:r>
        <w:rPr>
          <w:rFonts w:cs="Intro Light;Calibri" w:ascii="Intro Light;Calibri" w:hAnsi="Intro Light;Calibri"/>
        </w:rPr>
        <w:t xml:space="preserve">AUTRES PROFESSIONNEL DU SECTEUR MUSICAL </w:t>
        <w:tab/>
      </w:r>
    </w:p>
    <w:p>
      <w:pPr>
        <w:pStyle w:val="Normal"/>
        <w:spacing w:before="0" w:after="0"/>
        <w:ind w:firstLine="708"/>
        <w:rPr>
          <w:rFonts w:ascii="Intro Light;Calibri" w:hAnsi="Intro Light;Calibri" w:cs="Intro Light;Calibri"/>
        </w:rPr>
      </w:pPr>
      <w:r>
        <w:rPr>
          <w:rFonts w:cs="Intro Light;Calibri" w:ascii="Intro Light;Calibri" w:hAnsi="Intro Light;Calibri"/>
        </w:rPr>
        <w:t xml:space="preserve">PRECISEZ :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t>2- MARQUEZ LE TYPE D’EVENEMENT/ PROJET :</w:t>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rPr>
      </w:pPr>
      <w:r>
        <w:rPr>
          <w:rFonts w:eastAsia="MS UI Gothic" w:cs="MS UI Gothic" w:ascii="MS UI Gothic" w:hAnsi="MS UI Gothic"/>
          <w:sz w:val="28"/>
          <w:szCs w:val="28"/>
          <w:lang w:eastAsia="fr-FR" w:bidi="ar"/>
        </w:rPr>
        <w:t>☐</w:t>
      </w:r>
      <w:r>
        <w:rPr>
          <w:rFonts w:cs="Intro Light;Calibri" w:ascii="Intro Light;Calibri" w:hAnsi="Intro Light;Calibri"/>
        </w:rPr>
        <w:t>REUNION / CONFERENCE / SEMINAIRE:</w:t>
      </w:r>
    </w:p>
    <w:p>
      <w:pPr>
        <w:pStyle w:val="Normal"/>
        <w:spacing w:before="0" w:after="0"/>
        <w:rPr/>
      </w:pPr>
      <w:r>
        <w:rPr>
          <w:rFonts w:eastAsia="MS UI Gothic" w:cs="MS UI Gothic" w:ascii="MS UI Gothic" w:hAnsi="MS UI Gothic"/>
          <w:sz w:val="28"/>
          <w:szCs w:val="28"/>
          <w:lang w:eastAsia="fr-FR" w:bidi="ar"/>
        </w:rPr>
        <w:t>☐</w:t>
      </w:r>
      <w:r>
        <w:rPr>
          <w:rFonts w:cs="Intro Light;Calibri" w:ascii="Intro Light;Calibri" w:hAnsi="Intro Light;Calibri"/>
        </w:rPr>
        <w:t>ATELIER / MASTER CLASS / RESIDENCE D’ARTISTE </w:t>
      </w:r>
    </w:p>
    <w:p>
      <w:pPr>
        <w:pStyle w:val="Normal"/>
        <w:spacing w:before="0" w:after="0"/>
        <w:rPr>
          <w:rFonts w:ascii="Intro Light;Calibri" w:hAnsi="Intro Light;Calibri" w:cs="Intro Light;Calibri"/>
        </w:rPr>
      </w:pPr>
      <w:r>
        <w:rPr>
          <w:rFonts w:eastAsia="MS UI Gothic" w:cs="MS UI Gothic" w:ascii="MS UI Gothic" w:hAnsi="MS UI Gothic"/>
          <w:sz w:val="28"/>
          <w:szCs w:val="28"/>
          <w:lang w:eastAsia="fr-FR" w:bidi="ar"/>
        </w:rPr>
        <w:t>☐</w:t>
      </w:r>
      <w:r>
        <w:rPr>
          <w:rFonts w:cs="Intro Light;Calibri" w:ascii="Intro Light;Calibri" w:hAnsi="Intro Light;Calibri"/>
        </w:rPr>
        <w:t>PROJET DE RECHERCHE/DEVELOPPEMENT</w:t>
      </w:r>
    </w:p>
    <w:p>
      <w:pPr>
        <w:pStyle w:val="Normal"/>
        <w:spacing w:before="0" w:after="0"/>
        <w:rPr>
          <w:rFonts w:ascii="Intro Light;Calibri" w:hAnsi="Intro Light;Calibri" w:cs="Intro Light;Calibri"/>
        </w:rPr>
      </w:pPr>
      <w:r>
        <w:rPr>
          <w:rFonts w:eastAsia="MS UI Gothic" w:cs="MS UI Gothic" w:ascii="MS UI Gothic" w:hAnsi="MS UI Gothic"/>
          <w:sz w:val="28"/>
          <w:szCs w:val="28"/>
          <w:lang w:eastAsia="fr-FR" w:bidi="ar"/>
        </w:rPr>
        <w:t>☐</w:t>
      </w:r>
      <w:r>
        <w:rPr>
          <w:rFonts w:cs="Intro Light;Calibri" w:ascii="Intro Light;Calibri" w:hAnsi="Intro Light;Calibri"/>
        </w:rPr>
        <w:t>CREATION / PRODUCTION</w:t>
      </w:r>
    </w:p>
    <w:p>
      <w:pPr>
        <w:pStyle w:val="Normal"/>
        <w:spacing w:before="0" w:after="0"/>
        <w:rPr>
          <w:rFonts w:ascii="Intro Light;Calibri" w:hAnsi="Intro Light;Calibri" w:cs="Intro Light;Calibri"/>
        </w:rPr>
      </w:pPr>
      <w:r>
        <w:rPr>
          <w:rFonts w:eastAsia="MS UI Gothic" w:cs="MS UI Gothic" w:ascii="MS UI Gothic" w:hAnsi="MS UI Gothic"/>
          <w:sz w:val="28"/>
          <w:szCs w:val="28"/>
          <w:lang w:eastAsia="fr-FR" w:bidi="ar"/>
        </w:rPr>
        <w:t>☐</w:t>
      </w:r>
      <w:r>
        <w:rPr>
          <w:rFonts w:cs="Intro Light;Calibri" w:ascii="Intro Light;Calibri" w:hAnsi="Intro Light;Calibri"/>
        </w:rPr>
        <w:t>FESTIVAL/ MARCHE / CONCERT </w:t>
      </w:r>
    </w:p>
    <w:p>
      <w:pPr>
        <w:pStyle w:val="Normal"/>
        <w:spacing w:before="0" w:after="0"/>
        <w:rPr/>
      </w:pPr>
      <w:r>
        <w:rPr>
          <w:rFonts w:eastAsia="MS UI Gothic" w:cs="MS UI Gothic" w:ascii="MS UI Gothic" w:hAnsi="MS UI Gothic"/>
          <w:sz w:val="28"/>
          <w:szCs w:val="28"/>
          <w:lang w:eastAsia="fr-FR" w:bidi="ar"/>
        </w:rPr>
        <w:t>☐</w:t>
      </w:r>
      <w:r>
        <w:rPr>
          <w:rFonts w:cs="Intro Light;Calibri" w:ascii="Intro Light;Calibri" w:hAnsi="Intro Light;Calibri"/>
        </w:rPr>
        <w:t>AUTRES</w:t>
      </w:r>
    </w:p>
    <w:p>
      <w:pPr>
        <w:pStyle w:val="Normal"/>
        <w:spacing w:before="0" w:after="0"/>
        <w:rPr>
          <w:rFonts w:ascii="Intro Light;Calibri" w:hAnsi="Intro Light;Calibri" w:cs="Intro Light;Calibri"/>
        </w:rPr>
      </w:pPr>
      <w:r>
        <w:rPr>
          <w:rFonts w:cs="Intro Light;Calibri" w:ascii="Intro Light;Calibri" w:hAnsi="Intro Light;Calibri"/>
        </w:rPr>
        <w:t>PRECISEZ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b/>
          <w:b/>
          <w:u w:val="single"/>
        </w:rPr>
      </w:pPr>
      <w:r>
        <w:rPr>
          <w:rFonts w:eastAsia="Intro Light;Calibri" w:cs="Intro Light;Calibri" w:ascii="Intro Light;Calibri" w:hAnsi="Intro Light;Calibri"/>
        </w:rPr>
        <w:t xml:space="preserve"> </w:t>
      </w:r>
      <w:r>
        <w:rPr>
          <w:rFonts w:cs="Intro Light;Calibri" w:ascii="Intro Light;Calibri" w:hAnsi="Intro Light;Calibri"/>
          <w:b/>
          <w:u w:val="single"/>
        </w:rPr>
        <w:t>3- TITRE DU PROJET :</w:t>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b/>
          <w:u w:val="single"/>
        </w:rPr>
        <w:t>4- INFORMATIONS DU DEMANDEUR</w:t>
      </w:r>
      <w:r>
        <w:rPr>
          <w:rFonts w:cs="Intro Light;Calibri" w:ascii="Intro Light;Calibri" w:hAnsi="Intro Light;Calibri"/>
        </w:rPr>
        <w:t> (si vous êtes une personne physique, remplissez directement les champs qui concernent le Responsable du projet – si vous êtes plusieurs personnes (MAX 3 personnes) répétez les champs d’informations correspondants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 xml:space="preserve">NOM DE L’ORGANISME DEMANDEUR : </w:t>
      </w:r>
    </w:p>
    <w:p>
      <w:pPr>
        <w:pStyle w:val="Normal"/>
        <w:spacing w:before="0" w:after="0"/>
        <w:rPr>
          <w:rFonts w:ascii="Intro Light;Calibri" w:hAnsi="Intro Light;Calibri" w:cs="Intro Light;Calibri"/>
        </w:rPr>
      </w:pPr>
      <w:r>
        <w:rPr>
          <w:rFonts w:eastAsia="Intro Light;Calibri" w:cs="Intro Light;Calibri" w:ascii="Intro Light;Calibri" w:hAnsi="Intro Light;Calibri"/>
        </w:rPr>
        <w:t xml:space="preserve">             </w:t>
      </w:r>
      <w:r>
        <w:rPr>
          <w:rFonts w:cs="Intro Light;Calibri" w:ascii="Intro Light;Calibri" w:hAnsi="Intro Light;Calibri"/>
        </w:rPr>
        <w:t>DATE DE CREATION :</w:t>
      </w:r>
    </w:p>
    <w:p>
      <w:pPr>
        <w:pStyle w:val="Normal"/>
        <w:spacing w:before="0" w:after="0"/>
        <w:rPr>
          <w:rFonts w:ascii="Intro Light;Calibri" w:hAnsi="Intro Light;Calibri" w:cs="Intro Light;Calibri"/>
        </w:rPr>
      </w:pPr>
      <w:r>
        <w:rPr>
          <w:rFonts w:eastAsia="Intro Light;Calibri" w:cs="Intro Light;Calibri" w:ascii="Intro Light;Calibri" w:hAnsi="Intro Light;Calibri"/>
        </w:rPr>
        <w:t xml:space="preserve">             </w:t>
      </w:r>
      <w:r>
        <w:rPr>
          <w:rFonts w:cs="Intro Light;Calibri" w:ascii="Intro Light;Calibri" w:hAnsi="Intro Light;Calibri"/>
        </w:rPr>
        <w:t xml:space="preserve">PAYS : </w:t>
      </w:r>
    </w:p>
    <w:p>
      <w:pPr>
        <w:pStyle w:val="Normal"/>
        <w:spacing w:before="0" w:after="0"/>
        <w:rPr>
          <w:rFonts w:ascii="Intro Light;Calibri" w:hAnsi="Intro Light;Calibri" w:cs="Intro Light;Calibri"/>
        </w:rPr>
      </w:pPr>
      <w:r>
        <w:rPr>
          <w:rFonts w:eastAsia="Intro Light;Calibri" w:cs="Intro Light;Calibri" w:ascii="Intro Light;Calibri" w:hAnsi="Intro Light;Calibri"/>
        </w:rPr>
        <w:t xml:space="preserve">             </w:t>
      </w:r>
      <w:r>
        <w:rPr>
          <w:rFonts w:cs="Intro Light;Calibri" w:ascii="Intro Light;Calibri" w:hAnsi="Intro Light;Calibri"/>
        </w:rPr>
        <w:t>VILLE :</w:t>
      </w:r>
    </w:p>
    <w:p>
      <w:pPr>
        <w:pStyle w:val="Normal"/>
        <w:spacing w:before="0" w:after="0"/>
        <w:ind w:firstLine="708"/>
        <w:rPr>
          <w:rFonts w:ascii="Intro Light;Calibri" w:hAnsi="Intro Light;Calibri" w:cs="Intro Light;Calibri"/>
        </w:rPr>
      </w:pPr>
      <w:r>
        <w:rPr>
          <w:rFonts w:cs="Intro Light;Calibri" w:ascii="Intro Light;Calibri" w:hAnsi="Intro Light;Calibri"/>
        </w:rPr>
        <w:t>NOM DU REPRESENTANT DE L’ORGANISME :</w:t>
      </w:r>
    </w:p>
    <w:p>
      <w:pPr>
        <w:pStyle w:val="Normal"/>
        <w:spacing w:before="0" w:after="0"/>
        <w:ind w:firstLine="708"/>
        <w:rPr>
          <w:rFonts w:ascii="Intro Light;Calibri" w:hAnsi="Intro Light;Calibri" w:cs="Intro Light;Calibri"/>
        </w:rPr>
      </w:pPr>
      <w:r>
        <w:rPr>
          <w:rFonts w:cs="Intro Light;Calibri" w:ascii="Intro Light;Calibri" w:hAnsi="Intro Light;Calibri"/>
        </w:rPr>
        <w:t xml:space="preserve">FONCTION : </w:t>
      </w:r>
    </w:p>
    <w:p>
      <w:pPr>
        <w:pStyle w:val="Normal"/>
        <w:spacing w:before="0" w:after="0"/>
        <w:ind w:firstLine="708"/>
        <w:rPr>
          <w:rFonts w:ascii="Intro Light;Calibri" w:hAnsi="Intro Light;Calibri" w:cs="Intro Light;Calibri"/>
        </w:rPr>
      </w:pPr>
      <w:r>
        <w:rPr>
          <w:rFonts w:cs="Intro Light;Calibri" w:ascii="Intro Light;Calibri" w:hAnsi="Intro Light;Calibri"/>
        </w:rPr>
        <w:t xml:space="preserve">NATIONALITE : </w:t>
      </w:r>
    </w:p>
    <w:p>
      <w:pPr>
        <w:pStyle w:val="Normal"/>
        <w:spacing w:before="0" w:after="0"/>
        <w:ind w:firstLine="708"/>
        <w:rPr>
          <w:rFonts w:ascii="Intro Light;Calibri" w:hAnsi="Intro Light;Calibri" w:cs="Intro Light;Calibri"/>
        </w:rPr>
      </w:pPr>
      <w:r>
        <w:rPr>
          <w:rFonts w:cs="Intro Light;Calibri" w:ascii="Intro Light;Calibri" w:hAnsi="Intro Light;Calibri"/>
        </w:rPr>
        <w:t xml:space="preserve">TEL : </w:t>
      </w:r>
    </w:p>
    <w:p>
      <w:pPr>
        <w:pStyle w:val="Normal"/>
        <w:spacing w:before="0" w:after="0"/>
        <w:ind w:firstLine="708"/>
        <w:rPr>
          <w:rFonts w:ascii="Intro Light;Calibri" w:hAnsi="Intro Light;Calibri" w:cs="Intro Light;Calibri"/>
        </w:rPr>
      </w:pPr>
      <w:r>
        <w:rPr>
          <w:rFonts w:cs="Intro Light;Calibri" w:ascii="Intro Light;Calibri" w:hAnsi="Intro Light;Calibri"/>
        </w:rPr>
        <w:t xml:space="preserve">E-MAIL :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NOM DE L’ARTISTE / BENEFICIAIRE DIRECT :</w:t>
      </w:r>
    </w:p>
    <w:p>
      <w:pPr>
        <w:pStyle w:val="Normal"/>
        <w:spacing w:before="0" w:after="0"/>
        <w:ind w:firstLine="708"/>
        <w:rPr>
          <w:rFonts w:ascii="Intro Light;Calibri" w:hAnsi="Intro Light;Calibri" w:cs="Intro Light;Calibri"/>
        </w:rPr>
      </w:pPr>
      <w:r>
        <w:rPr>
          <w:rFonts w:cs="Intro Light;Calibri" w:ascii="Intro Light;Calibri" w:hAnsi="Intro Light;Calibri"/>
        </w:rPr>
        <w:t>ADRESSE :</w:t>
      </w:r>
    </w:p>
    <w:p>
      <w:pPr>
        <w:pStyle w:val="Normal"/>
        <w:spacing w:before="0" w:after="0"/>
        <w:ind w:firstLine="708"/>
        <w:rPr>
          <w:rFonts w:ascii="Intro Light;Calibri" w:hAnsi="Intro Light;Calibri" w:cs="Intro Light;Calibri"/>
        </w:rPr>
      </w:pPr>
      <w:r>
        <w:rPr>
          <w:rFonts w:cs="Intro Light;Calibri" w:ascii="Intro Light;Calibri" w:hAnsi="Intro Light;Calibri"/>
        </w:rPr>
        <w:t>TEL :</w:t>
      </w:r>
    </w:p>
    <w:p>
      <w:pPr>
        <w:pStyle w:val="Normal"/>
        <w:spacing w:before="0" w:after="0"/>
        <w:ind w:firstLine="708"/>
        <w:rPr>
          <w:rFonts w:ascii="Intro Light;Calibri" w:hAnsi="Intro Light;Calibri" w:cs="Intro Light;Calibri"/>
        </w:rPr>
      </w:pPr>
      <w:r>
        <w:rPr>
          <w:rFonts w:cs="Intro Light;Calibri" w:ascii="Intro Light;Calibri" w:hAnsi="Intro Light;Calibri"/>
        </w:rPr>
        <w:t>GSM :</w:t>
      </w:r>
    </w:p>
    <w:p>
      <w:pPr>
        <w:pStyle w:val="Normal"/>
        <w:spacing w:before="0" w:after="0"/>
        <w:ind w:firstLine="708"/>
        <w:rPr>
          <w:rFonts w:ascii="Intro Light;Calibri" w:hAnsi="Intro Light;Calibri" w:cs="Intro Light;Calibri"/>
        </w:rPr>
      </w:pPr>
      <w:r>
        <w:rPr>
          <w:rFonts w:cs="Intro Light;Calibri" w:ascii="Intro Light;Calibri" w:hAnsi="Intro Light;Calibri"/>
        </w:rPr>
        <w:t>EMAIL :</w:t>
      </w:r>
    </w:p>
    <w:p>
      <w:pPr>
        <w:pStyle w:val="Normal"/>
        <w:spacing w:before="0" w:after="0"/>
        <w:ind w:firstLine="708"/>
        <w:rPr>
          <w:rFonts w:ascii="Intro Light;Calibri" w:hAnsi="Intro Light;Calibri" w:cs="Intro Light;Calibri"/>
        </w:rPr>
      </w:pPr>
      <w:r>
        <w:rPr>
          <w:rFonts w:cs="Intro Light;Calibri" w:ascii="Intro Light;Calibri" w:hAnsi="Intro Light;Calibri"/>
        </w:rPr>
        <w:t>NATIONALITE :</w:t>
      </w:r>
    </w:p>
    <w:p>
      <w:pPr>
        <w:pStyle w:val="Normal"/>
        <w:spacing w:before="0" w:after="0"/>
        <w:ind w:firstLine="708"/>
        <w:rPr/>
      </w:pPr>
      <w:r>
        <w:rPr>
          <w:rFonts w:cs="Intro Light;Calibri" w:ascii="Intro Light;Calibri" w:hAnsi="Intro Light;Calibri"/>
        </w:rPr>
        <w:t>PAYS DE RESIDENCE :</w:t>
      </w:r>
    </w:p>
    <w:p>
      <w:pPr>
        <w:pStyle w:val="Normal"/>
        <w:spacing w:before="0" w:after="0"/>
        <w:rPr>
          <w:rFonts w:ascii="Intro Light;Calibri" w:hAnsi="Intro Light;Calibri" w:cs="Intro Light;Calibri"/>
        </w:rPr>
      </w:pPr>
      <w:r>
        <w:rPr>
          <w:rFonts w:cs="Intro Light;Calibri" w:ascii="Intro Light;Calibri" w:hAnsi="Intro Light;Calibri"/>
        </w:rPr>
        <w:t>(Informations à dupliquer en cas de demande supérieure à un billet d’avion)</w:t>
      </w:r>
    </w:p>
    <w:p>
      <w:pPr>
        <w:pStyle w:val="Normal"/>
        <w:spacing w:before="0" w:after="0"/>
        <w:ind w:firstLine="708"/>
        <w:rPr>
          <w:rFonts w:ascii="Intro Light;Calibri" w:hAnsi="Intro Light;Calibri" w:cs="Intro Light;Calibri"/>
        </w:rPr>
      </w:pPr>
      <w:r>
        <w:rPr>
          <w:rFonts w:cs="Intro Light;Calibri" w:ascii="Intro Light;Calibri" w:hAnsi="Intro Light;Calibri"/>
        </w:rPr>
      </w:r>
    </w:p>
    <w:p>
      <w:pPr>
        <w:pStyle w:val="Normal"/>
        <w:spacing w:before="0" w:after="0"/>
        <w:ind w:firstLine="708"/>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t>5- DESCRIPTION DU PROJET :</w:t>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rPr>
      </w:pPr>
      <w:r>
        <w:rPr>
          <w:rFonts w:cs="Intro Light;Calibri" w:ascii="Intro Light;Calibri" w:hAnsi="Intro Light;Calibri"/>
        </w:rPr>
        <w:t xml:space="preserve">a- Décrivez votre projet en quelques lignes (Max 100 Mots) : </w:t>
      </w:r>
    </w:p>
    <w:p>
      <w:pPr>
        <w:pStyle w:val="Normal"/>
        <w:bidi w:val="1"/>
        <w:spacing w:before="0" w:after="0"/>
        <w:ind w:left="0" w:right="0" w:hanging="0"/>
        <w:jc w:val="right"/>
        <w:rPr>
          <w:rFonts w:ascii="Intro Light;Calibri" w:hAnsi="Intro Light;Calibri" w:eastAsia="Intro Light;Calibri" w:cs="Intro Light;Calibri"/>
        </w:rPr>
      </w:pPr>
      <w:r>
        <w:rPr>
          <w:rFonts w:eastAsia="Intro Light;Calibri" w:cs="Intro Light;Calibri" w:ascii="Intro Light;Calibri" w:hAnsi="Intro Light;Calibri"/>
          <w:rtl w:val="true"/>
        </w:rPr>
        <w:t xml:space="preserve">      </w:t>
      </w:r>
    </w:p>
    <w:p>
      <w:pPr>
        <w:pStyle w:val="Normal"/>
        <w:spacing w:before="0" w:after="0"/>
        <w:rPr/>
      </w:pPr>
      <w:r>
        <w:rPr>
          <w:rFonts w:cs="Intro Light;Calibri" w:ascii="Intro Light;Calibri" w:hAnsi="Intro Light;Calibri"/>
        </w:rPr>
        <w:t>b- Lettre de motivation détaillant le contenu artistique et professionnel de votre projet</w:t>
      </w:r>
    </w:p>
    <w:p>
      <w:pPr>
        <w:pStyle w:val="Normal"/>
        <w:spacing w:before="0" w:after="0"/>
        <w:rPr>
          <w:rFonts w:ascii="Intro Light;Calibri" w:hAnsi="Intro Light;Calibri" w:cs="Intro Light;Calibri"/>
        </w:rPr>
      </w:pPr>
      <w:r>
        <w:rPr>
          <w:rFonts w:cs="Intro Light;Calibri" w:ascii="Intro Light;Calibri" w:hAnsi="Intro Light;Calibri"/>
        </w:rPr>
        <w:t xml:space="preserve">(350 à 400 mots) :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b/>
          <w:u w:val="single"/>
        </w:rPr>
        <w:t>6- PARTENAIRES DU PROJET</w:t>
      </w:r>
      <w:r>
        <w:rPr>
          <w:rFonts w:cs="Intro Light;Calibri" w:ascii="Intro Light;Calibri" w:hAnsi="Intro Light;Calibri"/>
        </w:rPr>
        <w:t> (s’il s’agit d’une personne physique, remplissez directement les champs du contact du partenaire) :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NOM DE L’ORGANISME DEMANDEUR :</w:t>
      </w:r>
    </w:p>
    <w:p>
      <w:pPr>
        <w:pStyle w:val="Normal"/>
        <w:spacing w:before="0" w:after="0"/>
        <w:rPr>
          <w:rFonts w:ascii="Intro Light;Calibri" w:hAnsi="Intro Light;Calibri" w:cs="Intro Light;Calibri"/>
        </w:rPr>
      </w:pPr>
      <w:r>
        <w:rPr>
          <w:rFonts w:eastAsia="Intro Light;Calibri" w:cs="Intro Light;Calibri" w:ascii="Intro Light;Calibri" w:hAnsi="Intro Light;Calibri"/>
        </w:rPr>
        <w:t xml:space="preserve">             </w:t>
      </w:r>
      <w:r>
        <w:rPr>
          <w:rFonts w:cs="Intro Light;Calibri" w:ascii="Intro Light;Calibri" w:hAnsi="Intro Light;Calibri"/>
        </w:rPr>
        <w:t>DATE DE CREATION :</w:t>
      </w:r>
    </w:p>
    <w:p>
      <w:pPr>
        <w:pStyle w:val="Normal"/>
        <w:spacing w:before="0" w:after="0"/>
        <w:rPr/>
      </w:pPr>
      <w:r>
        <w:rPr>
          <w:rFonts w:eastAsia="Intro Light;Calibri" w:cs="Intro Light;Calibri" w:ascii="Intro Light;Calibri" w:hAnsi="Intro Light;Calibri"/>
        </w:rPr>
        <w:t xml:space="preserve">             </w:t>
      </w:r>
      <w:r>
        <w:rPr>
          <w:rFonts w:cs="Intro Light;Calibri" w:ascii="Intro Light;Calibri" w:hAnsi="Intro Light;Calibri"/>
        </w:rPr>
        <w:t>PAYS :</w:t>
      </w:r>
    </w:p>
    <w:p>
      <w:pPr>
        <w:pStyle w:val="Normal"/>
        <w:spacing w:before="0" w:after="0"/>
        <w:rPr/>
      </w:pPr>
      <w:r>
        <w:rPr>
          <w:rFonts w:eastAsia="Intro Light;Calibri" w:cs="Intro Light;Calibri" w:ascii="Intro Light;Calibri" w:hAnsi="Intro Light;Calibri"/>
        </w:rPr>
        <w:t xml:space="preserve">             </w:t>
      </w:r>
      <w:r>
        <w:rPr>
          <w:rFonts w:cs="Intro Light;Calibri" w:ascii="Intro Light;Calibri" w:hAnsi="Intro Light;Calibri"/>
        </w:rPr>
        <w:t>VILLE :</w:t>
      </w:r>
    </w:p>
    <w:p>
      <w:pPr>
        <w:pStyle w:val="Normal"/>
        <w:spacing w:before="0" w:after="0"/>
        <w:ind w:firstLine="708"/>
        <w:rPr>
          <w:rFonts w:ascii="Intro Light;Calibri" w:hAnsi="Intro Light;Calibri" w:cs="Intro Light;Calibri"/>
        </w:rPr>
      </w:pPr>
      <w:r>
        <w:rPr>
          <w:rFonts w:cs="Intro Light;Calibri" w:ascii="Intro Light;Calibri" w:hAnsi="Intro Light;Calibri"/>
        </w:rPr>
        <w:t>NOM DU REPRESENTANT DE L’ORGANISME :</w:t>
      </w:r>
    </w:p>
    <w:p>
      <w:pPr>
        <w:pStyle w:val="Normal"/>
        <w:spacing w:before="0" w:after="0"/>
        <w:ind w:firstLine="708"/>
        <w:rPr>
          <w:rFonts w:ascii="Intro Light;Calibri" w:hAnsi="Intro Light;Calibri" w:cs="Intro Light;Calibri"/>
        </w:rPr>
      </w:pPr>
      <w:r>
        <w:rPr>
          <w:rFonts w:cs="Intro Light;Calibri" w:ascii="Intro Light;Calibri" w:hAnsi="Intro Light;Calibri"/>
        </w:rPr>
        <w:t>FONCTION :</w:t>
      </w:r>
    </w:p>
    <w:p>
      <w:pPr>
        <w:pStyle w:val="Normal"/>
        <w:spacing w:before="0" w:after="0"/>
        <w:ind w:firstLine="708"/>
        <w:rPr>
          <w:rFonts w:ascii="Intro Light;Calibri" w:hAnsi="Intro Light;Calibri" w:cs="Intro Light;Calibri"/>
        </w:rPr>
      </w:pPr>
      <w:r>
        <w:rPr>
          <w:rFonts w:cs="Intro Light;Calibri" w:ascii="Intro Light;Calibri" w:hAnsi="Intro Light;Calibri"/>
        </w:rPr>
        <w:t>NATIONALITE :</w:t>
      </w:r>
    </w:p>
    <w:p>
      <w:pPr>
        <w:pStyle w:val="Normal"/>
        <w:spacing w:before="0" w:after="0"/>
        <w:ind w:firstLine="708"/>
        <w:rPr>
          <w:rFonts w:ascii="Intro Light;Calibri" w:hAnsi="Intro Light;Calibri" w:cs="Intro Light;Calibri"/>
        </w:rPr>
      </w:pPr>
      <w:r>
        <w:rPr>
          <w:rFonts w:cs="Intro Light;Calibri" w:ascii="Intro Light;Calibri" w:hAnsi="Intro Light;Calibri"/>
        </w:rPr>
        <w:t>TEL :</w:t>
      </w:r>
    </w:p>
    <w:p>
      <w:pPr>
        <w:pStyle w:val="Normal"/>
        <w:spacing w:before="0" w:after="0"/>
        <w:ind w:firstLine="708"/>
        <w:rPr>
          <w:rFonts w:ascii="Intro Light;Calibri" w:hAnsi="Intro Light;Calibri" w:cs="Intro Light;Calibri"/>
        </w:rPr>
      </w:pPr>
      <w:r>
        <w:rPr>
          <w:rFonts w:cs="Intro Light;Calibri" w:ascii="Intro Light;Calibri" w:hAnsi="Intro Light;Calibri"/>
        </w:rPr>
        <w:t>E-MAIL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 xml:space="preserve">CONTACT DU PARTENAIRE (ou de la personne engagée de votre co-création) </w:t>
      </w:r>
    </w:p>
    <w:p>
      <w:pPr>
        <w:pStyle w:val="Normal"/>
        <w:spacing w:before="0" w:after="0"/>
        <w:ind w:firstLine="708"/>
        <w:rPr>
          <w:rFonts w:ascii="Intro Light;Calibri" w:hAnsi="Intro Light;Calibri" w:cs="Intro Light;Calibri"/>
          <w:lang w:val="en-US"/>
        </w:rPr>
      </w:pPr>
      <w:r>
        <w:rPr>
          <w:rFonts w:cs="Intro Light;Calibri" w:ascii="Intro Light;Calibri" w:hAnsi="Intro Light;Calibri"/>
          <w:lang w:val="en-US"/>
        </w:rPr>
        <w:t xml:space="preserve">ADRESSE: </w:t>
      </w:r>
    </w:p>
    <w:p>
      <w:pPr>
        <w:pStyle w:val="Normal"/>
        <w:spacing w:before="0" w:after="0"/>
        <w:ind w:firstLine="708"/>
        <w:rPr>
          <w:rFonts w:ascii="Intro Light;Calibri" w:hAnsi="Intro Light;Calibri" w:cs="Intro Light;Calibri"/>
          <w:lang w:val="en-US"/>
        </w:rPr>
      </w:pPr>
      <w:r>
        <w:rPr>
          <w:rFonts w:cs="Intro Light;Calibri" w:ascii="Intro Light;Calibri" w:hAnsi="Intro Light;Calibri"/>
          <w:lang w:val="en-US"/>
        </w:rPr>
        <w:t xml:space="preserve">TEL: </w:t>
      </w:r>
    </w:p>
    <w:p>
      <w:pPr>
        <w:pStyle w:val="Normal"/>
        <w:spacing w:before="0" w:after="0"/>
        <w:ind w:firstLine="708"/>
        <w:rPr>
          <w:rFonts w:ascii="Intro Light;Calibri" w:hAnsi="Intro Light;Calibri" w:cs="Intro Light;Calibri"/>
        </w:rPr>
      </w:pPr>
      <w:r>
        <w:rPr>
          <w:rFonts w:cs="Intro Light;Calibri" w:ascii="Intro Light;Calibri" w:hAnsi="Intro Light;Calibri"/>
        </w:rPr>
        <w:t>GSM :</w:t>
      </w:r>
    </w:p>
    <w:p>
      <w:pPr>
        <w:pStyle w:val="Normal"/>
        <w:spacing w:before="0" w:after="0"/>
        <w:ind w:firstLine="708"/>
        <w:rPr>
          <w:rFonts w:ascii="Intro Light;Calibri" w:hAnsi="Intro Light;Calibri" w:cs="Intro Light;Calibri"/>
        </w:rPr>
      </w:pPr>
      <w:r>
        <w:rPr>
          <w:rFonts w:cs="Intro Light;Calibri" w:ascii="Intro Light;Calibri" w:hAnsi="Intro Light;Calibri"/>
        </w:rPr>
        <w:t>EMAIL :</w:t>
      </w:r>
      <w:r>
        <w:rPr/>
        <w:t xml:space="preserve"> </w:t>
      </w:r>
    </w:p>
    <w:p>
      <w:pPr>
        <w:pStyle w:val="Normal"/>
        <w:spacing w:before="0" w:after="0"/>
        <w:ind w:firstLine="708"/>
        <w:rPr>
          <w:rFonts w:ascii="Intro Light;Calibri" w:hAnsi="Intro Light;Calibri" w:cs="Intro Light;Calibri"/>
        </w:rPr>
      </w:pPr>
      <w:r>
        <w:rPr>
          <w:rFonts w:cs="Intro Light;Calibri" w:ascii="Intro Light;Calibri" w:hAnsi="Intro Light;Calibri"/>
        </w:rPr>
        <w:t xml:space="preserve">NATIONALITE : </w:t>
      </w:r>
    </w:p>
    <w:p>
      <w:pPr>
        <w:pStyle w:val="Normal"/>
        <w:spacing w:before="0" w:after="0"/>
        <w:ind w:firstLine="708"/>
        <w:rPr/>
      </w:pPr>
      <w:r>
        <w:rPr>
          <w:rFonts w:cs="Intro Light;Calibri" w:ascii="Intro Light;Calibri" w:hAnsi="Intro Light;Calibri"/>
        </w:rPr>
        <w:t>PAYS DE RESIDENCE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t>7- INFORMATIONS VOLS :</w:t>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rPr>
      </w:pPr>
      <w:r>
        <w:rPr>
          <w:rFonts w:cs="Intro Light;Calibri" w:ascii="Intro Light;Calibri" w:hAnsi="Intro Light;Calibri"/>
        </w:rPr>
        <w:t xml:space="preserve">Nombre de vols demandé : </w:t>
      </w:r>
    </w:p>
    <w:p>
      <w:pPr>
        <w:pStyle w:val="Normal"/>
        <w:spacing w:before="0" w:after="0"/>
        <w:rPr>
          <w:rFonts w:ascii="Intro Light;Calibri" w:hAnsi="Intro Light;Calibri" w:cs="Intro Light;Calibri"/>
        </w:rPr>
      </w:pPr>
      <w:r>
        <w:rPr>
          <w:rFonts w:cs="Intro Light;Calibri" w:ascii="Intro Light;Calibri" w:hAnsi="Intro Light;Calibri"/>
        </w:rPr>
        <w:t xml:space="preserve">Ville et pays de départ : </w:t>
      </w:r>
    </w:p>
    <w:p>
      <w:pPr>
        <w:pStyle w:val="Normal"/>
        <w:spacing w:before="0" w:after="0"/>
        <w:rPr>
          <w:rFonts w:ascii="Intro Light;Calibri" w:hAnsi="Intro Light;Calibri" w:cs="Intro Light;Calibri"/>
        </w:rPr>
      </w:pPr>
      <w:r>
        <w:rPr>
          <w:rFonts w:cs="Intro Light;Calibri" w:ascii="Intro Light;Calibri" w:hAnsi="Intro Light;Calibri"/>
        </w:rPr>
        <w:t xml:space="preserve">Ville et pays de destination : </w:t>
      </w:r>
    </w:p>
    <w:p>
      <w:pPr>
        <w:pStyle w:val="Normal"/>
        <w:spacing w:before="0" w:after="0"/>
        <w:rPr>
          <w:rFonts w:ascii="Intro Light;Calibri" w:hAnsi="Intro Light;Calibri" w:cs="Intro Light;Calibri"/>
        </w:rPr>
      </w:pPr>
      <w:r>
        <w:rPr>
          <w:rFonts w:cs="Intro Light;Calibri" w:ascii="Intro Light;Calibri" w:hAnsi="Intro Light;Calibri"/>
        </w:rPr>
        <w:t xml:space="preserve">Date de départ : </w:t>
      </w:r>
    </w:p>
    <w:p>
      <w:pPr>
        <w:pStyle w:val="Normal"/>
        <w:spacing w:before="0" w:after="0"/>
        <w:rPr>
          <w:rFonts w:ascii="Intro Light;Calibri" w:hAnsi="Intro Light;Calibri" w:cs="Intro Light;Calibri"/>
        </w:rPr>
      </w:pPr>
      <w:r>
        <w:rPr>
          <w:rFonts w:cs="Intro Light;Calibri" w:ascii="Intro Light;Calibri" w:hAnsi="Intro Light;Calibri"/>
        </w:rPr>
        <w:t xml:space="preserve">Date d’arrivée : </w:t>
      </w:r>
    </w:p>
    <w:p>
      <w:pPr>
        <w:pStyle w:val="Normal"/>
        <w:spacing w:before="0" w:after="0"/>
        <w:rPr>
          <w:rFonts w:ascii="Intro Light;Calibri" w:hAnsi="Intro Light;Calibri" w:cs="Intro Light;Calibri"/>
        </w:rPr>
      </w:pPr>
      <w:r>
        <w:rPr>
          <w:rFonts w:cs="Intro Light;Calibri" w:ascii="Intro Light;Calibri" w:hAnsi="Intro Light;Calibri"/>
        </w:rPr>
        <w:t xml:space="preserve">Cout des frais de visa : </w:t>
      </w:r>
    </w:p>
    <w:p>
      <w:pPr>
        <w:pStyle w:val="Normal"/>
        <w:spacing w:before="0" w:after="0"/>
        <w:rPr>
          <w:rFonts w:ascii="Intro Light;Calibri" w:hAnsi="Intro Light;Calibri" w:cs="Intro Light;Calibri"/>
        </w:rPr>
      </w:pPr>
      <w:r>
        <w:rPr>
          <w:rFonts w:cs="Intro Light;Calibri" w:ascii="Intro Light;Calibri" w:hAnsi="Intro Light;Calibri"/>
        </w:rPr>
        <w:t xml:space="preserve">Cout des frais d’assurance voyage : </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rPr>
        <w:t>AAL ne prend en charge que les frais liés aux billets d’avion, les informations sur les frais de visa et d’assurance voyage nous permettent d’étudier les possibilités d’intégration de ces charges dans les bourses de mobilité si le budget le permet.</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t>8- LIENS INTERNET :</w:t>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t>9- LISTE DES DOCUMENTS A JOINDRE AU FORMULAIRE :</w:t>
      </w:r>
    </w:p>
    <w:p>
      <w:pPr>
        <w:pStyle w:val="Normal"/>
        <w:spacing w:before="0" w:after="0"/>
        <w:rPr>
          <w:rFonts w:ascii="Intro Light;Calibri" w:hAnsi="Intro Light;Calibri" w:cs="Intro Light;Calibri"/>
          <w:b/>
          <w:b/>
          <w:u w:val="single"/>
        </w:rPr>
      </w:pPr>
      <w:r>
        <w:rPr>
          <w:rFonts w:cs="Intro Light;Calibri" w:ascii="Intro Light;Calibri" w:hAnsi="Intro Light;Calibri"/>
          <w:b/>
          <w:u w:val="single"/>
        </w:rPr>
      </w:r>
    </w:p>
    <w:p>
      <w:pPr>
        <w:pStyle w:val="Normal"/>
        <w:numPr>
          <w:ilvl w:val="0"/>
          <w:numId w:val="3"/>
        </w:numPr>
        <w:spacing w:before="0" w:after="0"/>
        <w:rPr/>
      </w:pPr>
      <w:r>
        <w:rPr>
          <w:rFonts w:cs="Intro Light;Calibri" w:ascii="Intro Light;Calibri" w:hAnsi="Intro Light;Calibri"/>
        </w:rPr>
        <w:t>Lettre d’invitation de votre partenaire ou structure d’accueil</w:t>
      </w:r>
    </w:p>
    <w:p>
      <w:pPr>
        <w:pStyle w:val="Normal"/>
        <w:spacing w:before="0" w:after="0"/>
        <w:rPr>
          <w:rFonts w:ascii="Intro Light;Calibri" w:hAnsi="Intro Light;Calibri" w:cs="Intro Light;Calibri"/>
        </w:rPr>
      </w:pPr>
      <w:r>
        <w:rPr>
          <w:rFonts w:eastAsia="Intro Light;Calibri" w:cs="Intro Light;Calibri" w:ascii="Intro Light;Calibri" w:hAnsi="Intro Light;Calibri"/>
        </w:rPr>
        <w:t xml:space="preserve">          </w:t>
      </w:r>
      <w:r>
        <w:rPr>
          <w:rFonts w:cs="Intro Light;Calibri" w:ascii="Intro Light;Calibri" w:hAnsi="Intro Light;Calibri"/>
        </w:rPr>
        <w:t xml:space="preserve">(Si vous êtes toujours en attente de recevoir votre lettre d’invitation, prière de     </w:t>
      </w:r>
    </w:p>
    <w:p>
      <w:pPr>
        <w:pStyle w:val="Normal"/>
        <w:spacing w:before="0" w:after="0"/>
        <w:rPr>
          <w:rFonts w:ascii="Intro Light;Calibri" w:hAnsi="Intro Light;Calibri" w:cs="Intro Light;Calibri"/>
        </w:rPr>
      </w:pPr>
      <w:r>
        <w:rPr>
          <w:rFonts w:eastAsia="Intro Light;Calibri" w:cs="Intro Light;Calibri" w:ascii="Intro Light;Calibri" w:hAnsi="Intro Light;Calibri"/>
        </w:rPr>
        <w:t xml:space="preserve">           </w:t>
      </w:r>
      <w:r>
        <w:rPr>
          <w:rFonts w:cs="Intro Light;Calibri" w:ascii="Intro Light;Calibri" w:hAnsi="Intro Light;Calibri"/>
        </w:rPr>
        <w:t xml:space="preserve">nous notifier le temps nécessaire pour nous la transmettre) </w:t>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Dossier ou fiche de présentation de l’artiste</w:t>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Présentation ou rapport d’activité de la structure porteuse / structure d’accueil</w:t>
      </w:r>
    </w:p>
    <w:p>
      <w:pPr>
        <w:pStyle w:val="Normal"/>
        <w:numPr>
          <w:ilvl w:val="0"/>
          <w:numId w:val="3"/>
        </w:numPr>
        <w:spacing w:before="0" w:after="0"/>
        <w:rPr>
          <w:rFonts w:ascii="Intro Light;Calibri" w:hAnsi="Intro Light;Calibri" w:cs="Intro Light;Calibri"/>
        </w:rPr>
      </w:pPr>
      <w:r>
        <w:rPr>
          <w:rFonts w:cs="Intro Light;Calibri" w:ascii="Intro Light;Calibri" w:hAnsi="Intro Light;Calibri"/>
        </w:rPr>
        <w:t>Photos et logo</w:t>
      </w:r>
    </w:p>
    <w:p>
      <w:pPr>
        <w:pStyle w:val="Normal"/>
        <w:spacing w:before="0" w:after="0"/>
        <w:rPr>
          <w:rFonts w:ascii="Intro Light;Calibri" w:hAnsi="Intro Light;Calibri" w:cs="Intro Light;Calibri"/>
        </w:rPr>
      </w:pPr>
      <w:r>
        <w:rPr>
          <w:rFonts w:cs="Intro Light;Calibri" w:ascii="Intro Light;Calibri" w:hAnsi="Intro Light;Calibri"/>
        </w:rPr>
      </w:r>
    </w:p>
    <w:p>
      <w:pPr>
        <w:pStyle w:val="Normal"/>
        <w:spacing w:before="0" w:after="0"/>
        <w:rPr>
          <w:rFonts w:ascii="Intro Light;Calibri" w:hAnsi="Intro Light;Calibri" w:cs="Intro Light;Calibri"/>
        </w:rPr>
      </w:pPr>
      <w:r>
        <w:rPr>
          <w:rFonts w:cs="Intro Light;Calibri" w:ascii="Intro Light;Calibri" w:hAnsi="Intro Light;Calibri"/>
        </w:rPr>
        <w:t xml:space="preserve">Si votre projet est retenu, nous vous demanderons de compléter les informations liées à votre voyage et vous transmettrons la convention de partenariat entre AAL et les entités prenant part à votre projet, ainsi que les éléments de communication correspondants. </w:t>
      </w:r>
    </w:p>
    <w:p>
      <w:pPr>
        <w:pStyle w:val="Normal"/>
        <w:spacing w:before="0" w:after="0"/>
        <w:jc w:val="center"/>
        <w:rPr>
          <w:rFonts w:ascii="Intro Light;Calibri" w:hAnsi="Intro Light;Calibri" w:cs="Intro Light;Calibri"/>
          <w:b/>
          <w:b/>
        </w:rPr>
      </w:pPr>
      <w:r>
        <w:rPr>
          <w:rFonts w:cs="Intro Light;Calibri" w:ascii="Intro Light;Calibri" w:hAnsi="Intro Light;Calibri"/>
          <w:b/>
        </w:rPr>
      </w:r>
    </w:p>
    <w:p>
      <w:pPr>
        <w:pStyle w:val="Normal"/>
        <w:spacing w:before="0" w:after="0"/>
        <w:jc w:val="center"/>
        <w:rPr>
          <w:rFonts w:ascii="Intro Light;Calibri" w:hAnsi="Intro Light;Calibri" w:cs="Intro Light;Calibri"/>
          <w:b/>
          <w:b/>
        </w:rPr>
      </w:pPr>
      <w:r>
        <w:rPr>
          <w:rFonts w:cs="Intro Light;Calibri" w:ascii="Intro Light;Calibri" w:hAnsi="Intro Light;Calibri"/>
          <w:b/>
        </w:rPr>
        <w:t>NOUS VOUS SOUHAITONS BONNE CHANCE POUR VOTRE PROJET!</w:t>
      </w:r>
    </w:p>
    <w:p>
      <w:pPr>
        <w:pStyle w:val="Normal"/>
        <w:spacing w:before="0" w:after="0"/>
        <w:jc w:val="center"/>
        <w:rPr>
          <w:rFonts w:ascii="Intro Light;Calibri" w:hAnsi="Intro Light;Calibri" w:cs="Intro Light;Calibri"/>
          <w:b/>
          <w:b/>
        </w:rPr>
      </w:pPr>
      <w:r>
        <w:rPr>
          <w:rFonts w:cs="Intro Light;Calibri" w:ascii="Intro Light;Calibri" w:hAnsi="Intro Light;Calibri"/>
          <w:b/>
        </w:rPr>
      </w:r>
    </w:p>
    <w:p>
      <w:pPr>
        <w:pStyle w:val="Normal"/>
        <w:spacing w:before="0" w:after="0"/>
        <w:jc w:val="right"/>
        <w:rPr>
          <w:rFonts w:ascii="Intro Light;Calibri" w:hAnsi="Intro Light;Calibri" w:cs="Intro Light;Calibri"/>
          <w:b/>
          <w:b/>
        </w:rPr>
      </w:pPr>
      <w:r>
        <w:rPr>
          <w:rFonts w:cs="Intro Light;Calibri" w:ascii="Intro Light;Calibri" w:hAnsi="Intro Light;Calibri"/>
          <w:b/>
        </w:rPr>
        <w:t>L’EQUIPE AFRIKAYNA</w:t>
      </w:r>
    </w:p>
    <w:sectPr>
      <w:headerReference w:type="default" r:id="rId12"/>
      <w:footerReference w:type="default" r:id="rId13"/>
      <w:type w:val="nextPage"/>
      <w:pgSz w:w="11906" w:h="16838"/>
      <w:pgMar w:left="1417" w:right="1133" w:gutter="0" w:header="708" w:top="1417" w:footer="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tro Light">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ro Black Caps">
    <w:altName w:val="Calibri"/>
    <w:charset w:val="00"/>
    <w:family w:val="moder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Intro Light;Calibri" w:hAnsi="Intro Light;Calibri" w:cs="Intro Light;Calibri"/>
        <w:b/>
        <w:b/>
        <w:bCs/>
        <w:sz w:val="24"/>
        <w:szCs w:val="24"/>
        <w:lang w:val="en-GB"/>
      </w:rPr>
    </w:pPr>
    <w:r>
      <w:rPr>
        <w:rFonts w:cs="Intro Light;Calibri" w:ascii="Intro Light;Calibri" w:hAnsi="Intro Light;Calibri"/>
        <w:b/>
        <w:bCs/>
        <w:sz w:val="24"/>
        <w:szCs w:val="24"/>
        <w:lang w:val="en-GB"/>
      </w:rPr>
      <w:drawing>
        <wp:inline distT="0" distB="0" distL="0" distR="0">
          <wp:extent cx="3383280"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1" r="-7" b="-31"/>
                  <a:stretch>
                    <a:fillRect/>
                  </a:stretch>
                </pic:blipFill>
                <pic:spPr bwMode="auto">
                  <a:xfrm>
                    <a:off x="0" y="0"/>
                    <a:ext cx="33832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Intro Light" w:hAnsi="Intro Light" w:cs="Intro Light"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Intro Light;Calibri" w:hAnsi="Intro Light;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caartlin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hyperlink" Target="mailto:candidature@afrikayn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2:00Z</dcterms:created>
  <dc:creator>MAHA</dc:creator>
  <dc:description/>
  <cp:keywords/>
  <dc:language>en-US</dc:language>
  <cp:lastModifiedBy>Ghita Khaldi</cp:lastModifiedBy>
  <dcterms:modified xsi:type="dcterms:W3CDTF">2016-11-16T00:52:00Z</dcterms:modified>
  <cp:revision>2</cp:revision>
  <dc:subject/>
  <dc:title/>
</cp:coreProperties>
</file>